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想上课的请假条"/>
      <w:r>
        <w:rPr/>
        <w:t>不想上课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因今天有急事要去处理没办法来上课所以需要请假一天。请老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