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端午节小学生作文精选_我爱端午节作文"/>
      <w:r>
        <w:rPr/>
        <w:t>我爱端午节小学生作文精选</w:t>
      </w:r>
      <w:r>
        <w:rPr/>
        <w:t>_</w:t>
      </w:r>
      <w:r>
        <w:rPr/>
        <w:t>我爱端午节作文</w:t>
      </w:r>
      <w:bookmarkEnd w:id="0"/>
    </w:p>
    <w:p>
      <w:pPr>
        <w:pStyle w:val="Normal"/>
        <w:rPr/>
      </w:pPr>
      <w:r>
        <w:rPr/>
        <w:t>今天，端午节到了，我和妈妈去华联超市买了四包粽子，我妈妈还买了五谷香莲。</w:t>
      </w:r>
    </w:p>
    <w:p>
      <w:pPr>
        <w:pStyle w:val="Normal"/>
        <w:rPr/>
      </w:pPr>
      <w:r>
        <w:rPr/>
        <w:t>回到家，妈妈就开始煮粽子，只用了十分钟，香甜可口的粽子就出锅了，我咬了一口，只见里面有甜甜的糯米、有胖胖的花生、还有鲜嫩的玉米粒呢</w:t>
      </w:r>
      <w:r>
        <w:rPr/>
        <w:t>!</w:t>
      </w:r>
      <w:r>
        <w:rPr/>
        <w:t>那味道香香的、甜甜的，可好吃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样的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