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评价300字"/>
      <w:r>
        <w:rPr/>
        <w:t>小学生自我评价</w:t>
      </w:r>
      <w:r>
        <w:rPr/>
        <w:t>3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转眼五年级的第一学期马上就要结束了，在这一个学期的学习过程中我学到了许多许多新知识</w:t>
      </w:r>
      <w:r>
        <w:rPr/>
        <w:t>!</w:t>
      </w:r>
      <w:r>
        <w:rPr/>
        <w:t>语文我们在第一单元中知道了读书时一种很好的学习。第二单元知道了有些人非常想念家乡的情感。我还遨游了汉字王国，知到了汉字的起源，汉字的演变过程等等。在第七单元中知道了旧中国由于贫穷与落后二受到的欺凌与压迫，比如圆明园的毁灭。数学我们也学了不少新知识，比如方程式，邮政编码……在平时的学习过程中我虽然没有收到老师的批评，但是我觉得我在课堂上的发言不够积极，有时候还有一点丢三落四的习惯存在。在下个学期中我一定更加努力，好好学习，敢于发言，多做笔记取得优异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