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新疆好老师心得"/>
      <w:r>
        <w:rPr/>
        <w:t>做新疆好老师心得</w:t>
      </w:r>
      <w:bookmarkEnd w:id="0"/>
    </w:p>
    <w:p>
      <w:pPr>
        <w:pStyle w:val="Normal"/>
        <w:rPr/>
      </w:pPr>
      <w:r>
        <w:rPr/>
        <w:t>具有新疆特色好老师四个标准是：做有历史责任感的好老师、做为人师表的好老师、做立德树人的好老师、做专业过硬的好老师。我想结合自身对“为人师表”和“立德树人”谈一些浅薄的认识。</w:t>
      </w:r>
    </w:p>
    <w:p>
      <w:pPr>
        <w:pStyle w:val="Normal"/>
        <w:rPr/>
      </w:pPr>
      <w:r>
        <w:rPr/>
        <w:t>首先，我觉得一个人遇到好老师是人生的幸运，不错，我就觉得我是幸运的，每个阶段都有一个让我牢记心底的好老师。记得，小学，我遇到了那个拼音发音标准的语文老师，为我今后的学习打下了坚实的基础。初中，我遇到了那个严格要求的班主任，从来不给我骄傲的机会，总是严格要求，不容因一点儿小成绩懈怠。高中，我遇到了那个指引我找到自己实现梦想方向的化学老师。大学，我遇到了给我信心与机会走出去的专业课老师。回想一路，感谢出现在我生命里的每个好老师，没有他们对我的重视与栽培，就没有我今天的成绩。教育是心灵与心灵的沟通，人格与人格的对话。唯有教师人格的高尚，才可能有学生心灵的纯洁。为人师表不是外在美，只有心灵美、内涵丰富才能受学生的爱戴和尊重。用自己的人格魅力、学识魅力教育感染学生，从每一件小事做起，从一点一滴做起，坚持全员育人、全方位育人、全过程育人，引导帮助学生形成正确的世界观、人生观、价值观，做一个现代、文明的新疆人，做一个优秀的新疆教师我要努力做到：</w:t>
      </w:r>
    </w:p>
    <w:p>
      <w:pPr>
        <w:pStyle w:val="Normal"/>
        <w:rPr/>
      </w:pPr>
      <w:r>
        <w:rPr/>
        <w:t>1</w:t>
      </w:r>
      <w:r>
        <w:rPr/>
        <w:t>、好老师要有理想信念，做有历史责任感的好老师。坚定的信念意味着教师肩负着国家使命和社会责任，有了这样的信念，才能够给学生传播民族梦想的正能量。</w:t>
      </w:r>
    </w:p>
    <w:p>
      <w:pPr>
        <w:pStyle w:val="Normal"/>
        <w:rPr/>
      </w:pPr>
      <w:r>
        <w:rPr/>
        <w:t>2</w:t>
      </w:r>
      <w:r>
        <w:rPr/>
        <w:t>、好老师要有道德情操，做为人师表的好老师。教师不仅要传授知识，更要以身作则，给学生们树立正确的价观。明辨是</w:t>
      </w:r>
    </w:p>
    <w:p>
      <w:pPr>
        <w:pStyle w:val="Normal"/>
        <w:rPr/>
      </w:pPr>
      <w:r>
        <w:rPr/>
        <w:t>非、曲直、善恶、义利、得失是一个教师应当为学生起到的表率。</w:t>
      </w:r>
    </w:p>
    <w:p>
      <w:pPr>
        <w:pStyle w:val="Normal"/>
        <w:rPr/>
      </w:pPr>
      <w:r>
        <w:rPr/>
        <w:t>3</w:t>
      </w:r>
      <w:r>
        <w:rPr/>
        <w:t>、好老师要有扎实学识，做专业过硬的好老师。教师不能只满足于师生之间“一桶水和一碗水”的知识传授关系，一定要培养学生的创新意识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好老师要有仁爱之心，做立德树人的好老师。爱是教育的灵魂，教育的原点就是爱，教师肩负着立德树人的任务，有爱才有责任，爱教育、爱学生是每一个教师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