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珍惜粮食"/>
      <w:r>
        <w:rPr/>
        <w:t>国旗下讲话稿珍惜粮食</w:t>
      </w:r>
      <w:bookmarkEnd w:id="0"/>
    </w:p>
    <w:p>
      <w:pPr>
        <w:pStyle w:val="Normal"/>
        <w:rPr/>
      </w:pPr>
      <w:r>
        <w:rPr/>
        <w:t>纵观泱泱华夏五千年历史，历朝历代都有平民无以饱食而被残忍的饿死，那么造成这一现象的原因便是缺粮。近代，随着新中国的成立，改革开放以及社会的经济发展，人们的生活已基本解决饥饿。面对资源充足的今天，人们却忘记了粮食的宝贵，随意浪费粮食。</w:t>
      </w:r>
    </w:p>
    <w:p>
      <w:pPr>
        <w:pStyle w:val="Normal"/>
        <w:rPr/>
      </w:pPr>
      <w:r>
        <w:rPr/>
        <w:t>在今天，有许许多多的浪费行为每天都在上演，就拿我们学校的食堂来说吧</w:t>
      </w:r>
      <w:r>
        <w:rPr/>
        <w:t>!</w:t>
      </w:r>
      <w:r>
        <w:rPr/>
        <w:t>每天提着碗，大步大步地冲进食堂，坐下吃饭时，周围总会有人吧那一粒粒麦子做成的白面馍馍因吃不完而随意丢在饭桌上，总会有人把那一粒粒大米做成的醇香米饭因吃不完而往那剩饭菜处一倒。说实话，看到这一幕便会想到在家干活的父母</w:t>
      </w:r>
      <w:r>
        <w:rPr/>
        <w:t>;</w:t>
      </w:r>
      <w:r>
        <w:rPr/>
        <w:t>想到他们用一滴滴汗水在烈阳的烘烤下滴灌庄稼</w:t>
      </w:r>
      <w:r>
        <w:rPr/>
        <w:t>;</w:t>
      </w:r>
      <w:r>
        <w:rPr/>
        <w:t>想到父母那双被锄头磨成厚茧的粗糙大手。便觉得现在的人太不懂得珍惜粮食了。</w:t>
      </w:r>
    </w:p>
    <w:p>
      <w:pPr>
        <w:pStyle w:val="Normal"/>
        <w:rPr/>
      </w:pPr>
      <w:r>
        <w:rPr/>
        <w:t>曾经听爷爷说过这样一个故事：</w:t>
      </w:r>
    </w:p>
    <w:p>
      <w:pPr>
        <w:pStyle w:val="Normal"/>
        <w:rPr/>
      </w:pPr>
      <w:r>
        <w:rPr/>
        <w:t>人们都被分配到生产队，除去上缴的粮食外，每个人所得的仅有几袋子粮食，根本不够一个家庭吃，再加上那个年代没有施行计划生育，家庭负担可想而知。爷爷说，当初他就是在饥饿中长大的。饿的时候，就把榆树皮剥下来，吃里面的汁液，那时候不管那树汁液有多么难吃，有多么的涩口，他都强忍着塞进嘴里往肚里咽。那时候能吃上一个黑面馍馍，都是一种荣耀。一粒米，一粒麦子，对于他们来说那就是宝，他不会浪费。爷爷说，那时候地里的一颗土豆，一粒花生豆不允许去偷，若是一旦发现，生产队就不会给那户人家发粮。唉，那时候真是粒粒值千金</w:t>
      </w:r>
      <w:r>
        <w:rPr/>
        <w:t>!</w:t>
      </w:r>
    </w:p>
    <w:p>
      <w:pPr>
        <w:pStyle w:val="Normal"/>
        <w:widowControl/>
        <w:bidi w:val="0"/>
        <w:spacing w:before="180" w:after="180"/>
        <w:jc w:val="left"/>
        <w:rPr/>
      </w:pPr>
      <w:r>
        <w:rPr/>
        <w:t>观现今社会，人们是多么的浪费啊</w:t>
      </w:r>
      <w:r>
        <w:rPr/>
        <w:t>!</w:t>
      </w:r>
      <w:r>
        <w:rPr/>
        <w:t>还是李绅说得好：“谁知盘中餐，粒粒皆辛苦。”是啊，现在我们盘中的食物，那是父母用汗水为我们换取的，我们有何理由来浪费呢</w:t>
      </w:r>
      <w:r>
        <w:rPr/>
        <w:t>?</w:t>
      </w:r>
      <w:r>
        <w:rPr/>
        <w:t>趁还来得及，从现在起珍惜粮食吧</w:t>
      </w:r>
      <w:r>
        <w:rPr/>
        <w:t>!</w:t>
      </w:r>
      <w:r>
        <w:rPr/>
        <w:t>珍惜粮食，就是珍惜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