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的最深情的情书"/>
      <w:r>
        <w:rPr/>
        <w:t>男生写给女生的最深情的情书</w:t>
      </w:r>
      <w:bookmarkEnd w:id="0"/>
    </w:p>
    <w:p>
      <w:pPr>
        <w:pStyle w:val="Normal"/>
        <w:rPr/>
      </w:pPr>
      <w:r>
        <w:rPr/>
        <w:t>莉妹：</w:t>
      </w:r>
    </w:p>
    <w:p>
      <w:pPr>
        <w:pStyle w:val="Normal"/>
        <w:rPr/>
      </w:pPr>
      <w:r>
        <w:rPr/>
        <w:t>请恕我不能再沉默下去了，我要大胆地告诉你―我爱你</w:t>
      </w:r>
      <w:r>
        <w:rPr/>
        <w:t>!</w:t>
      </w:r>
      <w:r>
        <w:rPr/>
        <w:t>自从那日和你同上一节课，当时我便对你产生异样的感觉，以后一遇有机会就都禁不住的，专心一意地暗暗注意你，你为我创造了一个神秘而又鲜明的诗意界，此后一天一天一年一年异样的感觉，日益加深，使我不安心跳，我多么的傻呀。我竟然不知道那异样的感觉，原来就是爱呀里爱真是很神秘的在作弄着人类，那时我常常认为自己与你在诗的天地中，我做着无数次美丽、神奇的梦，我陶醉在幻想的天国中，享尽了童话里“白马王子”的幸福，但事实呢</w:t>
      </w:r>
      <w:r>
        <w:rPr/>
        <w:t>?</w:t>
      </w:r>
      <w:r>
        <w:rPr/>
        <w:t>拯在校中是人人所宠爱尊敬的美丽公主，我则是一个什么也够不资格高攀的穷小子，我们俩太悬殊了，我自卑地沉默下来，没有表示我心中的爱慕。</w:t>
      </w:r>
    </w:p>
    <w:p>
      <w:pPr>
        <w:pStyle w:val="Normal"/>
        <w:rPr/>
      </w:pPr>
      <w:r>
        <w:rPr/>
        <w:t>莉妹</w:t>
      </w:r>
      <w:r>
        <w:rPr/>
        <w:t>!</w:t>
      </w:r>
      <w:r>
        <w:rPr/>
        <w:t>一个人的耐性终究是有限的，现在我的耐性已突破了一切范围，不再听命于我了，它膨胀在我的胸怀，阻塞了我的呼吸。我迫切地需要一吐为快，莉妹</w:t>
      </w:r>
      <w:r>
        <w:rPr/>
        <w:t>!</w:t>
      </w:r>
      <w:r>
        <w:rPr/>
        <w:t>我求你让我倾悄吐诉，使我的灵魂升华，令我的人格高尚，那么我才有一股精神的力量来支持告诉你，莉妹</w:t>
      </w:r>
      <w:r>
        <w:rPr/>
        <w:t>!</w:t>
      </w:r>
      <w:r>
        <w:rPr/>
        <w:t>这种力量是非常的令人惊讶</w:t>
      </w:r>
      <w:r>
        <w:rPr/>
        <w:t>!</w:t>
      </w:r>
      <w:r>
        <w:rPr/>
        <w:t>以前我以事业为重，除了喜欢看书之外，就是耽于游乐，我抱着游戏人生的态度，毫无进取心与责任感。我什么也不愿干，更不屑于干，然而自从受了你爱的感化后，我竟完全变了，成为另外一个人，我关心家人的起居，我热爱着全人类，我埋头工作，努力修养灵性，我有坚决的进取心。我时时警觉着自己的责任感。莉妹</w:t>
      </w:r>
      <w:r>
        <w:rPr/>
        <w:t>!</w:t>
      </w:r>
      <w:r>
        <w:rPr/>
        <w:t>请你不要笑我，这些都是事实，这也是广大情爱的潜力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人间最纯真的“爱”</w:t>
      </w:r>
      <w:r>
        <w:rPr/>
        <w:t>,</w:t>
      </w:r>
      <w:r>
        <w:rPr/>
        <w:t>是超出我们感觉视野之外的，不是你我的视觉所能测量得到的，每当我想到你那天使般的圣洁、明亮的美目和脾晚一切的徽笑时，我总是战栗着享受一种血液凝结般的痛苦快乐，我无时无刻地默想你那极端高雅的品性，你那绝顶的曼妙仙姿，无论你的一扭一笑都是我用来培养生命活力的资源。</w:t>
      </w:r>
    </w:p>
    <w:p>
      <w:pPr>
        <w:pStyle w:val="Normal"/>
        <w:rPr/>
      </w:pPr>
      <w:r>
        <w:rPr/>
        <w:t>莉妹</w:t>
      </w:r>
      <w:r>
        <w:rPr/>
        <w:t>!</w:t>
      </w:r>
      <w:r>
        <w:rPr/>
        <w:t>只要有了你，我的生活就相当辉煌与丰富了，虽然我只是个广播公司的总务主管，但我并不鄙夷自己的工作，我时时刻刻都记着工作上应有的责任感，我要一步一步向上迈去，只要培养我向上的力量一天不消失，我就绝对有把握在学问方面，能够飞快地进步，我会对社会有所贡献，我决不愿长此没落无闻的。</w:t>
      </w:r>
    </w:p>
    <w:p>
      <w:pPr>
        <w:pStyle w:val="Normal"/>
        <w:rPr/>
      </w:pPr>
      <w:r>
        <w:rPr/>
        <w:t>莉妹</w:t>
      </w:r>
      <w:r>
        <w:rPr/>
        <w:t>!</w:t>
      </w:r>
      <w:r>
        <w:rPr/>
        <w:t>我无法否认，这一切都是你无形的推力所能鼓励我的，这些年来，我把一切计划和前途的发展都依赖于你，如果你不愿助我一臂之力，如果你讨厌我，上帝呀</w:t>
      </w:r>
      <w:r>
        <w:rPr/>
        <w:t>!</w:t>
      </w:r>
      <w:r>
        <w:rPr/>
        <w:t>我简直不敢想象，那我将生活在何种的可怕领域中，失去你之后的情景，将是何等的残酷难堪啊</w:t>
      </w:r>
      <w:r>
        <w:rPr/>
        <w:t>!</w:t>
      </w:r>
      <w:r>
        <w:rPr/>
        <w:t>我不敢去想，应该不会吧</w:t>
      </w:r>
      <w:r>
        <w:rPr/>
        <w:t>!</w:t>
      </w:r>
      <w:r>
        <w:rPr/>
        <w:t>可是你竟然三个多星期没来信，是为什么呢</w:t>
      </w:r>
      <w:r>
        <w:rPr/>
        <w:t>?</w:t>
      </w:r>
      <w:r>
        <w:rPr/>
        <w:t>莉妹</w:t>
      </w:r>
      <w:r>
        <w:rPr/>
        <w:t>!</w:t>
      </w:r>
      <w:r>
        <w:rPr/>
        <w:t>我整日为了这个问题，穷思极虑，一个可怕的猜想，燃烧我的脚口，简直是要逼我疯狂爆炸，我忍受着失望的鞭击，但生平强硬的我，却也常常被泪水浸湿了双眼，莉妹</w:t>
      </w:r>
      <w:r>
        <w:rPr/>
        <w:t>!</w:t>
      </w:r>
      <w:r>
        <w:rPr/>
        <w:t>我心里多么的难过你知道吗</w:t>
      </w:r>
      <w:r>
        <w:rPr/>
        <w:t>?</w:t>
      </w:r>
      <w:r>
        <w:rPr/>
        <w:t>求你大发慈悲，老实告诉我你心胸中，蕴藏着是一些什么</w:t>
      </w:r>
      <w:r>
        <w:rPr/>
        <w:t>?</w:t>
      </w:r>
      <w:r>
        <w:rPr/>
        <w:t>不管你对我的判决是生或是死，都请坦白地告诉我吧</w:t>
      </w:r>
      <w:r>
        <w:rPr/>
        <w:t>!</w:t>
      </w:r>
      <w:r>
        <w:rPr/>
        <w:t>我实在受不了</w:t>
      </w:r>
      <w:r>
        <w:rPr/>
        <w:t>!</w:t>
      </w:r>
    </w:p>
    <w:p>
      <w:pPr>
        <w:pStyle w:val="Normal"/>
        <w:rPr/>
      </w:pPr>
      <w:r>
        <w:rPr/>
        <w:t>亲爱的，我已吻遍了你每一封的来信，和那张时刻不离的相片，我急于盼望你的佳音，莉妹</w:t>
      </w:r>
      <w:r>
        <w:rPr/>
        <w:t>!</w:t>
      </w:r>
      <w:r>
        <w:rPr/>
        <w:t>亲爱的莉妹，告诉我原因吧</w:t>
      </w:r>
      <w:r>
        <w:rPr/>
        <w:t>!</w:t>
      </w:r>
      <w:r>
        <w:rPr/>
        <w:t>让我再说一句我爱你</w:t>
      </w:r>
      <w:r>
        <w:rPr/>
        <w:t>!</w:t>
      </w:r>
      <w:r>
        <w:rPr/>
        <w:t>祝福你美丽健康</w:t>
      </w:r>
      <w:r>
        <w:rPr/>
        <w:t>!</w:t>
      </w:r>
    </w:p>
    <w:p>
      <w:pPr>
        <w:pStyle w:val="Normal"/>
        <w:rPr/>
      </w:pPr>
      <w:r>
        <w:rPr/>
        <w:t>思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