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意识形态工作发展思想宣传范文"/>
      <w:r>
        <w:rPr/>
        <w:t>把握意识形态工作发展思想宣传范文</w:t>
      </w:r>
      <w:bookmarkEnd w:id="0"/>
    </w:p>
    <w:p>
      <w:pPr>
        <w:pStyle w:val="Normal"/>
        <w:rPr/>
      </w:pPr>
      <w:r>
        <w:rPr/>
        <w:t>习近平新时代中国特色社会主义思想作为当代中国马克思主义、</w:t>
      </w:r>
      <w:r>
        <w:rPr/>
        <w:t>21</w:t>
      </w:r>
      <w:r>
        <w:rPr/>
        <w:t>世纪马克思主义，深化了对马克思主义、社会主义和共产主义的认识，增强了人们对马克思主义、社会主义和共产主义的信心。</w:t>
      </w:r>
    </w:p>
    <w:p>
      <w:pPr>
        <w:pStyle w:val="Normal"/>
        <w:rPr/>
      </w:pPr>
      <w:r>
        <w:rPr/>
        <w:t>党的十八大以来，习近平同志对于马克思主义、社会主义和共产主义有过许多重要论述。比如，在纪念马克思诞辰</w:t>
      </w:r>
      <w:r>
        <w:rPr/>
        <w:t>200</w:t>
      </w:r>
      <w:r>
        <w:rPr/>
        <w:t>周年大会上，习近平同志的重要讲话对马克思主义作了深入阐述，是一篇新时代中国共产党人坚持和发展马克思主义的宣言书。习近平同志在讲话中深情回顾了马克思伟大光辉的一生，深刻阐明了马克思主义的理论品格和深远影响，科学总结了马克思主义中国化的丰硕成果和基本经验，进一步指明了学习、研究和实践马克思主义的根本方向。</w:t>
      </w:r>
    </w:p>
    <w:p>
      <w:pPr>
        <w:pStyle w:val="Normal"/>
        <w:rPr/>
      </w:pPr>
      <w:r>
        <w:rPr/>
        <w:t>站在</w:t>
      </w:r>
      <w:r>
        <w:rPr/>
        <w:t>21</w:t>
      </w:r>
      <w:r>
        <w:rPr/>
        <w:t>世纪人类历史发展的新高度，我们深切感受到马克思是可敬的、马克思主义是可信的、社会主义和共产主义是值得为之奋斗的。中国共产党人是马克思主义的忠诚信奉者和坚定实践者，推动马克思主义不断发展是中国共产党人的神圣职责。在对长期以来马克思主义、世界社会主义发展历程的科学总结中，我们可以梳理出几条重要历史经验。第一，马克思主义具有科学性、人民性、实践性和开放性，只有牢牢坚持马克思主义这些基本属性和品格才能坚守人间正道。同时，必须在实践中不断发展马克思主义，发展马克思主义的根本经验就是把马克思主义基本原理同本国的具体实际相结合。第二，社会主义没有定于一尊、一成不变的套路。这就告诉我们，社会主义道路在不同国家可以有不同选择。尽管世界社会主义在发展中也会出现曲折，但人类社会发展的总趋势没有改变也不会改变。第三，马克思主义为人类指明了从必然王国向自由王国飞跃的途径，为人民指明了实现自由和解放的道路。从世界社会主义</w:t>
      </w:r>
      <w:r>
        <w:rPr/>
        <w:t>500</w:t>
      </w:r>
      <w:r>
        <w:rPr/>
        <w:t>年的大视野来看，我们依然处在马克思主义所指明的历史时代，马克思主义为人类设想的美好理想社会一定能够实现。</w:t>
      </w:r>
    </w:p>
    <w:p>
      <w:pPr>
        <w:pStyle w:val="Normal"/>
        <w:rPr/>
      </w:pPr>
      <w:r>
        <w:rPr/>
        <w:t>习近平同志关于马克思主义、社会主义和共产主义的重要论述，用理论逻辑、实践逻辑、历史逻辑讲清了马克思主义、社会主义和共产主义的真谛，既回应了一些人对马克思主义、社会主义和共产主义的种</w:t>
      </w:r>
      <w:r>
        <w:rPr/>
        <w:t>.</w:t>
      </w:r>
      <w:r>
        <w:rPr/>
        <w:t>种疑虑，又纠正了一些人对马克思主义的教条式理解。习近平新时代中国特色社会主义思想的科学性、新时代中国特色社会主义所取得的伟大成就，进一步增强了马克思主义、社会主义和共产主义的魅力。马克思主义、社会主义和共产主义吸引着世界上越来越多的人去关注和研究，感召力正在不断提升。</w:t>
      </w:r>
    </w:p>
    <w:p>
      <w:pPr>
        <w:pStyle w:val="Normal"/>
        <w:rPr/>
      </w:pPr>
      <w:r>
        <w:rPr/>
        <w:t>深化对“三大规律”的认识</w:t>
      </w:r>
    </w:p>
    <w:p>
      <w:pPr>
        <w:pStyle w:val="Normal"/>
        <w:rPr/>
      </w:pPr>
      <w:r>
        <w:rPr/>
        <w:t>习近平新时代中国特色社会主义思想作为当代中国马克思主义、</w:t>
      </w:r>
      <w:r>
        <w:rPr/>
        <w:t>21</w:t>
      </w:r>
      <w:r>
        <w:rPr/>
        <w:t>世纪马克思主义，深化了对共产党执政规律、社会主义建设规律和人类社会发展规律的认识，深刻回答了当今世界共产党执政、社会主义国家改革发展、整个人类社会发展中的重大理论和实践问题。</w:t>
      </w:r>
    </w:p>
    <w:p>
      <w:pPr>
        <w:pStyle w:val="Normal"/>
        <w:rPr/>
      </w:pPr>
      <w:r>
        <w:rPr/>
        <w:t>深化对共产党执政规律的认识，就要回答共产党如何长期执政的问题。上世纪</w:t>
      </w:r>
      <w:r>
        <w:rPr/>
        <w:t>80</w:t>
      </w:r>
      <w:r>
        <w:rPr/>
        <w:t>年代末</w:t>
      </w:r>
      <w:r>
        <w:rPr/>
        <w:t>90</w:t>
      </w:r>
      <w:r>
        <w:rPr/>
        <w:t>年代初，东欧剧变、苏联解体使世界社会主义发展陷入低谷。怎样解决共产党长期执政问题，成为马克思主义必须回答的重大时代课题。党的十八大以来，以习近平同志为核心的党中央以巨大的政治勇气和强烈的责任担当全面从严治党。经过这些年的努力，党的建设取得重大成就，党在革命性锻造中更加坚强，焕发出新的强大生机活力，成为新时代中国特色社会主义事业的坚强领导核心。在深入总结党的十八大以来全面从严治党经验的基础上，习近平同志在党的十九大报告中提出新时代党的建设总要求。新时代党的建设总要求是习近平新时代中国特色社会主义思想的重要内容，从根本上回答了如何使我们党经受住“四大考验”，克服“四种危险”，把党建设成为始终走在时代前列、人民衷心拥护、勇于自我革命、经得起各种风浪考验、朝气蓬勃的马克思主义执政党。这是对马克思主义执政党建设理论的重大发展。</w:t>
      </w:r>
    </w:p>
    <w:p>
      <w:pPr>
        <w:pStyle w:val="Normal"/>
        <w:rPr/>
      </w:pPr>
      <w:r>
        <w:rPr/>
        <w:t>深化对社会主义建设规律的认识，就要回答社会主义国家如何改革发展的问题。当今世界还有其他一些社会主义国家，也还有很多发展中国家，不少国家面临的重要难题就是长期徘徊于转型阶段，发展缓慢甚至停滞不前。党的十八大以来，中国特色社会主义进入新时代，中华民族迎来从富起来到强起来的伟大飞跃。习近平新时代中国特色社会主义思想明确新时代我国社会主要矛盾是人民日益增长的美好生活需要和不平衡不充分的发展之间的矛盾。把握我国社会主要矛盾变化的实践要求，就要把促进人的全面发展和社会全面进步有机统一起来，统筹推进“五位一体”总体布局、协调推进“四个全面”战略布局，全面提升我国物质文明、政治文明、精神文明、社会文明、生态文明水平，努力让人民享有更加幸福安康的生活。中国共产党有定力、有自信、有智慧地坚持和发展中国特色社会主义，确保中华民族伟大复兴的巨轮沿着正确航向破浪前行，为其他社会主义国家和广大发展中国家的发展提供了可资借鉴的经验。</w:t>
      </w:r>
    </w:p>
    <w:p>
      <w:pPr>
        <w:pStyle w:val="Normal"/>
        <w:widowControl/>
        <w:bidi w:val="0"/>
        <w:spacing w:before="180" w:after="180"/>
        <w:jc w:val="left"/>
        <w:rPr/>
      </w:pPr>
      <w:r>
        <w:rPr/>
        <w:t>深化对人类社会发展规律的认识，就要回答人类社会如何发展进步的问题。习近平新时代中国特色社会主义思想，在很多方面回答了如何应对人类社会面临的风险挑战、如何促进人类社会发展进步，深化了对人类社会发展规律的认识。比如，习近平同志关于建设现代化经济体系、推动形成全面开放新格局等思想，深化了对人类社会经济结构变化规律、现代化规律的认识。中国融入经济全球化的实践，改变了国家面貌和民族心态，也为其他国家提供了有益借鉴。又如，习近平新时代中国特色社会主义思想坚持人与自然和谐共生，将建设生态文明作为中华民族永续发展的千年大计，强调必须树立和践行绿水青山就是金山银山的理念。坚持人与自然和谐共生思想深刻揭示了人类社会发展规律，对于保障人类社会永续发展具有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