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工作部署会议讲话"/>
      <w:r>
        <w:rPr/>
        <w:t>农村工作部署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市农村工作局在这里召开工作部署会议，贯彻落实中央、省、州、市农业农村工作会议精神，全面总结</w:t>
      </w:r>
      <w:r>
        <w:rPr/>
        <w:t>20xx</w:t>
      </w:r>
      <w:r>
        <w:rPr/>
        <w:t>年和“十一五”时期全市农业农村工作，科学谋划“十二五”都匀农业的发展思路，安排部署</w:t>
      </w:r>
      <w:r>
        <w:rPr/>
        <w:t>20xx</w:t>
      </w:r>
      <w:r>
        <w:rPr/>
        <w:t>年全市农业农村工作。会议的目的是要进一步理清思路，明确重点，准确定位，加快农业发展方式转变，推进先进生产模式应用，推动现代农业建设，促进“在工业化、城镇化深入发展中推进农业现代化”这一“三化同步”战略思想的贯彻落实。下面，按照会议安排，我讲三点意见。</w:t>
      </w:r>
    </w:p>
    <w:p>
      <w:pPr>
        <w:pStyle w:val="Normal"/>
        <w:rPr/>
      </w:pPr>
      <w:r>
        <w:rPr/>
        <w:t>一、充分肯定成绩，进一步增强做好“三农”工作的信心和决心</w:t>
      </w:r>
    </w:p>
    <w:p>
      <w:pPr>
        <w:pStyle w:val="Normal"/>
        <w:rPr/>
      </w:pPr>
      <w:r>
        <w:rPr/>
        <w:t>20xx</w:t>
      </w:r>
      <w:r>
        <w:rPr/>
        <w:t>年，我市认真按照州委、州政府的要求，坚持把“三农”工作作为全市工作的重中之重，以“</w:t>
      </w:r>
      <w:r>
        <w:rPr/>
        <w:t>185</w:t>
      </w:r>
      <w:r>
        <w:rPr/>
        <w:t>工程”作为重要载体和抓手，以增加农民收入为核心，努力克服“三农”工作中的各种困难和问题，迎难而上，顽强拼搏，狠抓落实，强力推进农业产业结构调整，农业农村经济社会持续稳定发展。农业总产值完成</w:t>
      </w:r>
      <w:r>
        <w:rPr/>
        <w:t>12.96</w:t>
      </w:r>
      <w:r>
        <w:rPr/>
        <w:t>亿元，同比增长</w:t>
      </w:r>
      <w:r>
        <w:rPr/>
        <w:t>19.84%</w:t>
      </w:r>
      <w:r>
        <w:rPr/>
        <w:t>，农业增加值完成</w:t>
      </w:r>
      <w:r>
        <w:rPr/>
        <w:t>7.19</w:t>
      </w:r>
      <w:r>
        <w:rPr/>
        <w:t>亿元，同比增长</w:t>
      </w:r>
      <w:r>
        <w:rPr/>
        <w:t>10%</w:t>
      </w:r>
      <w:r>
        <w:rPr/>
        <w:t>。“</w:t>
      </w:r>
      <w:r>
        <w:rPr/>
        <w:t>185</w:t>
      </w:r>
      <w:r>
        <w:rPr/>
        <w:t>工程”建设成效明显，全市共建立以茶叶、蔬菜、畜牧、中药材、烤烟等优势特色产业为主的“</w:t>
      </w:r>
      <w:r>
        <w:rPr/>
        <w:t>185</w:t>
      </w:r>
      <w:r>
        <w:rPr/>
        <w:t>工程”示范点</w:t>
      </w:r>
      <w:r>
        <w:rPr/>
        <w:t>30</w:t>
      </w:r>
      <w:r>
        <w:rPr/>
        <w:t>个，面积达到</w:t>
      </w:r>
      <w:r>
        <w:rPr/>
        <w:t>8.25</w:t>
      </w:r>
      <w:r>
        <w:rPr/>
        <w:t>万亩，涌现出</w:t>
      </w:r>
      <w:r>
        <w:rPr/>
        <w:t>**</w:t>
      </w:r>
      <w:r>
        <w:rPr/>
        <w:t>现代农业示范园区、</w:t>
      </w:r>
      <w:r>
        <w:rPr/>
        <w:t>**</w:t>
      </w:r>
      <w:r>
        <w:rPr/>
        <w:t>花卉及特色养殖综合示范基地、</w:t>
      </w:r>
      <w:r>
        <w:rPr/>
        <w:t>**</w:t>
      </w:r>
      <w:r>
        <w:rPr/>
        <w:t>河流大坝蔬菜示范基地、</w:t>
      </w:r>
      <w:r>
        <w:rPr/>
        <w:t>**</w:t>
      </w:r>
      <w:r>
        <w:rPr/>
        <w:t>百里毛尖长廊等示范亮点。农业综合生产能力和农民增收取得了明显的成效，在遭遇秋冬春三季特大干旱等自然灾害的不利影响下，粮食总产量达到</w:t>
      </w:r>
      <w:r>
        <w:rPr/>
        <w:t>12.87</w:t>
      </w:r>
      <w:r>
        <w:rPr/>
        <w:t>万吨，同比增长</w:t>
      </w:r>
      <w:r>
        <w:rPr/>
        <w:t>5.2%</w:t>
      </w:r>
      <w:r>
        <w:rPr/>
        <w:t>。农民持续增收，农民人均纯收入完成</w:t>
      </w:r>
      <w:r>
        <w:rPr/>
        <w:t>4603</w:t>
      </w:r>
      <w:r>
        <w:rPr/>
        <w:t>元，同比增长</w:t>
      </w:r>
      <w:r>
        <w:rPr/>
        <w:t>17.89%</w:t>
      </w:r>
      <w:r>
        <w:rPr/>
        <w:t>，净增</w:t>
      </w:r>
      <w:r>
        <w:rPr/>
        <w:t>679</w:t>
      </w:r>
      <w:r>
        <w:rPr/>
        <w:t>元。</w:t>
      </w:r>
      <w:r>
        <w:rPr/>
        <w:t>**</w:t>
      </w:r>
      <w:r>
        <w:rPr/>
        <w:t>毛尖茶产业规模继续做大做强，已经成为绿市富民的一项重大可持续发展产业，</w:t>
      </w:r>
      <w:r>
        <w:rPr/>
        <w:t>20xx</w:t>
      </w:r>
      <w:r>
        <w:rPr/>
        <w:t>年茶园面积达到</w:t>
      </w:r>
      <w:r>
        <w:rPr/>
        <w:t>15.5</w:t>
      </w:r>
      <w:r>
        <w:rPr/>
        <w:t>万亩，可采茶园面积</w:t>
      </w:r>
      <w:r>
        <w:rPr/>
        <w:t>7.5</w:t>
      </w:r>
      <w:r>
        <w:rPr/>
        <w:t>万亩，品牌价值达到</w:t>
      </w:r>
      <w:r>
        <w:rPr/>
        <w:t>9.63</w:t>
      </w:r>
      <w:r>
        <w:rPr/>
        <w:t>亿元。农业组织化、现代化程度提高。农村专业合作社发展到</w:t>
      </w:r>
      <w:r>
        <w:rPr/>
        <w:t>88</w:t>
      </w:r>
      <w:r>
        <w:rPr/>
        <w:t>个，农业龙头企业发展到</w:t>
      </w:r>
      <w:r>
        <w:rPr/>
        <w:t>49</w:t>
      </w:r>
      <w:r>
        <w:rPr/>
        <w:t>家。扶贫开发有新突破，全年投入财政扶贫资金</w:t>
      </w:r>
      <w:r>
        <w:rPr/>
        <w:t>653.43</w:t>
      </w:r>
      <w:r>
        <w:rPr/>
        <w:t>万元，实施扶贫开发项目</w:t>
      </w:r>
      <w:r>
        <w:rPr/>
        <w:t>48</w:t>
      </w:r>
      <w:r>
        <w:rPr/>
        <w:t>项，减少农村贫困人口</w:t>
      </w:r>
      <w:r>
        <w:rPr/>
        <w:t>2097</w:t>
      </w:r>
      <w:r>
        <w:rPr/>
        <w:t>人。总的看，去年全市的“三农”工作主题鲜明，重点突出，措施扎实，亮点不少，成效明显。这些工作成绩的取得，是全市上下齐心协力、各方面大力协作、干部群众共同努力的结果。在此，我借今天会议的机会，对市农村工作局在“三农”工作中取得的成绩表示热烈的祝贺</w:t>
      </w:r>
      <w:r>
        <w:rPr/>
        <w:t>!</w:t>
      </w:r>
      <w:r>
        <w:rPr/>
        <w:t>向辛勤工作在“三农”战线的同志们表示亲切的慰问</w:t>
      </w:r>
      <w:r>
        <w:rPr/>
        <w:t>!</w:t>
      </w:r>
    </w:p>
    <w:p>
      <w:pPr>
        <w:pStyle w:val="Normal"/>
        <w:rPr/>
      </w:pPr>
      <w:r>
        <w:rPr/>
        <w:t>在新的一年里，我们要充分肯定成绩，进一步增强做好“三农”工作的信心和决心，一定要增强全局意识，坚定不移地把思想和行动统一到中央、省、州、市农村工作会议的决策部署上来，统一到全面完成“三农”工作任务上来。一定要增强发展意识，充分认识“加速发展、加快转型、推动跨越”的主基调，充分认识在工业化、城镇化深入发展中同步推进农业现代化的现实意义，把困难估计得更充分一些，把措施安排得更周密一些，把工作做得更扎实一些。一定要增强责任意识，在工作中把握主动，在工作中捕捉机遇，在工作中努力创新，为农业农村发展创造有利条件，推动全市经济社会又好又快、更好更快发展。</w:t>
      </w:r>
    </w:p>
    <w:p>
      <w:pPr>
        <w:pStyle w:val="Normal"/>
        <w:rPr/>
      </w:pPr>
      <w:r>
        <w:rPr/>
        <w:t>二、突出重点，精心谋划新阶段的“三农”发展</w:t>
      </w:r>
    </w:p>
    <w:p>
      <w:pPr>
        <w:pStyle w:val="Normal"/>
        <w:rPr/>
      </w:pPr>
      <w:r>
        <w:rPr/>
        <w:t>“</w:t>
      </w:r>
      <w:r>
        <w:rPr/>
        <w:t>三农”工作始终是我们党全部工作的重中之重。进入“十二五”新的发展阶段，“三农”工作面临着新的形势和任务。党的十七届五中全会指出，要坚持在工业化、城镇化深入发展中同步推进农业现代化，这为今后一个时期农业农村发展指明了方向。在工作中，我们要按照“加速发展、加快转型、推动跨越”和实施工业强省、城镇化带动战略的要求，以工业化致富农民，以城镇化带动农村，以产业化提升农业，加快“三化同步”进程，紧紧围绕改善农业农村生产生活条件、增加农产品有效供给和促进农民增收，全面做好农业农村各项工作，确保完成</w:t>
      </w:r>
      <w:r>
        <w:rPr/>
        <w:t>20xx</w:t>
      </w:r>
      <w:r>
        <w:rPr/>
        <w:t>年农业农村工作目标，努力实现“十二五”时期良好开局。要重点抓好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大幅度增加“三农”投入，加大支农惠农强农政策的落实力度，充分调动农民生产积极性。对中央出台的各项惠农政策，加强督促检查，确保落到实处。积极争取中央、省、州的支持，增加各项补贴标准，扩大补贴范围，为增强农业发展后劲奠定基础。不断开辟新的农业投入渠道，逐步形成农民积极筹资投劳、政府继续加大投入、社会力量广泛参与的多元化投入机制。大力支持并充分发挥各类农业专业合作社、经济组织的作用，切实解决农户“融资担保难”问题，重点支持农村危房改造、乡村旅游、农村青年就地创业、农民工返乡创业、家电下乡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农业生产</w:t>
      </w:r>
      <w:r>
        <w:rPr/>
        <w:t>,</w:t>
      </w:r>
      <w:r>
        <w:rPr/>
        <w:t>加快保障主要农产品有效供给。稳定发展粮食生产是“三农”工作的首要任务，我们要围绕“保粮食安全”目标，努力提高单产，抓住省在我市实施粮食增产工程为契机，集中精力，把全市公路沿线的粮食生产抓上去，从线到面扩展，实现大面积粮食平衡增产。突出抓好“菜篮子”产品生产，确保主要农产品种足种好和有效供应，稳定消费价格总水平，畅通农产品流通渠道，加快形成流通成本低、运行效率高的农产品营销网络，保障群众基本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突出发展现代农业，抓好以“四带四区”为主的“</w:t>
      </w:r>
      <w:r>
        <w:rPr/>
        <w:t>185</w:t>
      </w:r>
      <w:r>
        <w:rPr/>
        <w:t>工程”建设。巩固抓好八个市级示范点，新增乡镇市级“</w:t>
      </w:r>
      <w:r>
        <w:rPr/>
        <w:t>185</w:t>
      </w:r>
      <w:r>
        <w:rPr/>
        <w:t>工程”示范点，打造“茶、蔬、林果、畜、药、烟”六大特色产业，计划在全市实施“</w:t>
      </w:r>
      <w:r>
        <w:rPr/>
        <w:t>185</w:t>
      </w:r>
      <w:r>
        <w:rPr/>
        <w:t>工程”</w:t>
      </w:r>
      <w:r>
        <w:rPr/>
        <w:t>10</w:t>
      </w:r>
      <w:r>
        <w:rPr/>
        <w:t>万亩。围绕</w:t>
      </w:r>
      <w:r>
        <w:rPr/>
        <w:t>**</w:t>
      </w:r>
      <w:r>
        <w:rPr/>
        <w:t>快速铁路、</w:t>
      </w:r>
      <w:r>
        <w:rPr/>
        <w:t>**</w:t>
      </w:r>
      <w:r>
        <w:rPr/>
        <w:t>高速公路、</w:t>
      </w:r>
      <w:r>
        <w:rPr/>
        <w:t>**</w:t>
      </w:r>
      <w:r>
        <w:rPr/>
        <w:t>高速公路、</w:t>
      </w:r>
      <w:r>
        <w:rPr/>
        <w:t>**</w:t>
      </w:r>
      <w:r>
        <w:rPr/>
        <w:t>铁路等交通干线加强生产布局，以公司</w:t>
      </w:r>
      <w:r>
        <w:rPr/>
        <w:t>+</w:t>
      </w:r>
      <w:r>
        <w:rPr/>
        <w:t>农户、公司</w:t>
      </w:r>
      <w:r>
        <w:rPr/>
        <w:t>+</w:t>
      </w:r>
      <w:r>
        <w:rPr/>
        <w:t>基地</w:t>
      </w:r>
      <w:r>
        <w:rPr/>
        <w:t>+</w:t>
      </w:r>
      <w:r>
        <w:rPr/>
        <w:t>农户、公司</w:t>
      </w:r>
      <w:r>
        <w:rPr/>
        <w:t>+</w:t>
      </w:r>
      <w:r>
        <w:rPr/>
        <w:t>基地</w:t>
      </w:r>
      <w:r>
        <w:rPr/>
        <w:t>+</w:t>
      </w:r>
      <w:r>
        <w:rPr/>
        <w:t>协会</w:t>
      </w:r>
      <w:r>
        <w:rPr/>
        <w:t>+</w:t>
      </w:r>
      <w:r>
        <w:rPr/>
        <w:t>农户、公司</w:t>
      </w:r>
      <w:r>
        <w:rPr/>
        <w:t>+</w:t>
      </w:r>
      <w:r>
        <w:rPr/>
        <w:t>协会</w:t>
      </w:r>
      <w:r>
        <w:rPr/>
        <w:t>+</w:t>
      </w:r>
      <w:r>
        <w:rPr/>
        <w:t>农户、公司自主经营、股份经营、种植大户等形式进行运作，推进专业化、标准化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快发展特色农业，推动农村经济发展。一是继续抓现代农业示范园区建设，围绕“五业一点”</w:t>
      </w:r>
      <w:r>
        <w:rPr/>
        <w:t>(</w:t>
      </w:r>
      <w:r>
        <w:rPr/>
        <w:t>畜牧业、茶叶、经果林、烤烟、蔬菜，新农村示范点</w:t>
      </w:r>
      <w:r>
        <w:rPr/>
        <w:t>)</w:t>
      </w:r>
      <w:r>
        <w:rPr/>
        <w:t>的建设，加大现代农业示范基地建设。二是在抓好粮食生产的基础上，以发展无公害农产品、绿色食品和有机食品为主攻方向，继续抓好畜牧、蔬菜、烤烟、中药材等特色种植产业，促进农民增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进一步加强农田水利基础设施建设，夯实农业发展基础。整合农田水利、石漠化治理、巩固退耕还林成果、烟水配套、农资补贴、农业综合开发等项目资金，整村推进农田水利建设，继续实施农村饮水安全工程，完成长冲水库、蚂蝗塘水库除险加固工程，力争开工建设凯口河治理工程，进一步提高重点区域防洪能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以扶贫攻坚为重点，向“绝对贫困”发起“总攻”。今年，我们要把扶贫开发作为第一民生工程来抓，全方位加大扶贫攻坚力度。进一步深化认识，完善“政府推动、企业主体、市场运作”的体制机制，选准产业化扶贫项目，夯实贫困群众脱贫致富的产业基础，促进扶贫工作由单纯“输血”向强化“造血”功能转变，努力提高贫困地区和贫困人口自我发展能力。扎实做好农村低保制度和扶贫开发“两项制度”有效衔接，完善、规范我市农村最低生活保障制度，做到应保尽保、应扶尽扶。深入推进党建扶贫和结对帮扶活动，加大贫困地区农村贫困人口扶持力度，着力增强自我发展能力，积极动员和整合社会力量参与扶贫开发。大力提高贫困人口素质，加大农村实用技术培训和职业技能培训，提高农民就业创业能力，大力实施劳务输出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深化农村改革，加快增强“三农”发展活力。稳定和完善农村基本经营制度</w:t>
      </w:r>
      <w:r>
        <w:rPr/>
        <w:t>,</w:t>
      </w:r>
      <w:r>
        <w:rPr/>
        <w:t>按照“依法、自愿、有偿”原则，允许农民以转包、出租、互换、转让、股份合作等形式流转土地承包经营权，有序推进农村土地管理制度改革</w:t>
      </w:r>
      <w:r>
        <w:rPr/>
        <w:t>,</w:t>
      </w:r>
      <w:r>
        <w:rPr/>
        <w:t>全面深化、整体推进集体林权制度改革，搞好农村金融改革</w:t>
      </w:r>
      <w:r>
        <w:rPr/>
        <w:t>,</w:t>
      </w:r>
      <w:r>
        <w:rPr/>
        <w:t>继续深化农村综合改革，统筹研究解决好农民工问题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培育壮大农业龙头企业，增加辐射带动能力。把培育壮大农业龙头企业作为推进农业产业化经营，提高农产品市场竞争力，确保农业增效、农民增收的关键环节来抓，通过政策扶持、资金投入、招商引资、环境营造和强化服务等办法，着力培育一批经济实力强、科技含量高、辐射范围广的农业龙头企业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着力提高领导干部执行力和农业服务水平，为农村经济发展提供强力保障。抓好农业生产，增加农民收入是解决“三农”问题的核心，我们要以“</w:t>
      </w:r>
      <w:r>
        <w:rPr/>
        <w:t>185</w:t>
      </w:r>
      <w:r>
        <w:rPr/>
        <w:t>工程”作为密切干群关系和增加农民收入的重要抓手，不断增强责任心和紧迫感，不断增强带民致富、促进地区经济发展的能力和水平，切实为民服务特别是为农民服务，把抓好“三农”工作与“三个建设年”、“四帮四促”等工作有机结合起来，深入基层、深入农业生产第一线，采取有效措施帮助农民解决农业生产中遇到的困难和问题，真正拉近党委、政府与农民的距离，进一步密切党群、干群关系，努力开创“三农”工作新局面。</w:t>
      </w:r>
    </w:p>
    <w:p>
      <w:pPr>
        <w:pStyle w:val="Normal"/>
        <w:rPr/>
      </w:pPr>
      <w:r>
        <w:rPr/>
        <w:t>三、强化监督检查，确保强农惠农政策的贯彻落实</w:t>
      </w:r>
    </w:p>
    <w:p>
      <w:pPr>
        <w:pStyle w:val="Normal"/>
        <w:rPr/>
      </w:pPr>
      <w:r>
        <w:rPr/>
        <w:t>各有关部门要坚持经常性检查与专项检查相结合，突出重点项目和关键环节，加强对强农惠农政策落实情况的监督检查，确保各项强农惠农政策得到贯彻落实。同时，各级纪检监察机关要认真受理群众来信、来访、来电等涉农违纪违法行为的投诉和举报，加大案件查处力度，督促、指导或直接查处涉农重大违纪违法案件，为全市农业农村工作提供有力的纪律保障。</w:t>
      </w:r>
    </w:p>
    <w:p>
      <w:pPr>
        <w:pStyle w:val="Normal"/>
        <w:rPr/>
      </w:pPr>
      <w:r>
        <w:rPr/>
        <w:t>一要坚决查处截留、挪用、贪污国家对农民直接补贴资金、发展现代农业和农村公共事业资金、扶贫和救灾资金物资等行为</w:t>
      </w:r>
      <w:r>
        <w:rPr/>
        <w:t>;</w:t>
      </w:r>
      <w:r>
        <w:rPr/>
        <w:t>二要坚决纠正强迫农民流转土地承包经营权、截留扣缴流转收益，征地补偿标准不合理、补偿不及时足额到位、社会保障不落实，以及擅自处置集体资产资源、侵占集体收益、私设“小金库”等问题</w:t>
      </w:r>
      <w:r>
        <w:rPr/>
        <w:t>;</w:t>
      </w:r>
      <w:r>
        <w:rPr/>
        <w:t>三要坚决制止乱收费、乱罚款和各种摊派加重农民负担的行为</w:t>
      </w:r>
      <w:r>
        <w:rPr/>
        <w:t>;</w:t>
      </w:r>
      <w:r>
        <w:rPr/>
        <w:t>四要坚决打击制售假冒伪劣农资和哄抬农资价格等坑农害农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</w:t>
      </w:r>
      <w:r>
        <w:rPr/>
        <w:t>20xx</w:t>
      </w:r>
      <w:r>
        <w:rPr/>
        <w:t>年是全面实施“十二五”规划的第一年，农业农村工作任务艰巨而繁重。希望大家围绕市委、市政府的工作部署，坚定信心，开拓进取，扎实工作，选准突破口，找准着力点，转变作风，真抓实干，圆满完成农业农村工作各项目标任务，为全市农业农村经济的跨越发展作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