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汾河源头导游词"/>
      <w:r>
        <w:rPr/>
        <w:t>汾河源头导游词</w:t>
      </w:r>
      <w:bookmarkEnd w:id="0"/>
    </w:p>
    <w:p>
      <w:pPr>
        <w:pStyle w:val="Normal"/>
        <w:rPr/>
      </w:pPr>
      <w:r>
        <w:rPr/>
        <w:t>汾河源头位于宁武县东寨镇西北约</w:t>
      </w:r>
      <w:r>
        <w:rPr/>
        <w:t>1</w:t>
      </w:r>
      <w:r>
        <w:rPr/>
        <w:t>公里处，据《山海经》云：“管涔之山，汾水出焉”，所以后人认为这里就是汾河水的源头。源头处是一个水塘，塘上的石壁上刻有四个大字“汾源灵沼”，石壁中雕有一个龙头，龙口中喷出一股清泉，终年流淌不绝。源头附近有一座寺庙，名为雷鸣寺，始建于明朝，后被毁。</w:t>
      </w:r>
    </w:p>
    <w:p>
      <w:pPr>
        <w:pStyle w:val="Normal"/>
        <w:rPr/>
      </w:pPr>
      <w:r>
        <w:rPr/>
        <w:t>汾河是三晋母亲河，山西最大的河流，也是黄河的第二大支流。发源于宁武县东寨镇管涔山脉楼山下的水母洞，周围的龙眼泉、支锅奇石支流，流经东寨、三马营、宫家庄、二马营、头马营、化北屯、山寨、北屯、蒯通关、宁化、坝门口、南屯、子房庙、川湖屯等村庄出宁武后，流经六个地市，</w:t>
      </w:r>
      <w:r>
        <w:rPr/>
        <w:t>34</w:t>
      </w:r>
      <w:r>
        <w:rPr/>
        <w:t>个县市、在河津市汇入黄河，全长</w:t>
      </w:r>
      <w:r>
        <w:rPr/>
        <w:t>716</w:t>
      </w:r>
      <w:r>
        <w:rPr/>
        <w:t>公里。华北地区少有的</w:t>
      </w:r>
      <w:r>
        <w:rPr/>
        <w:t>83</w:t>
      </w:r>
      <w:r>
        <w:rPr/>
        <w:t>万亩原始次森林，濒危动物褐马鸡唯一的家乡，也是黑鹳、原麝、金钱豹等几十种珍稀动物的天堂。</w:t>
      </w:r>
    </w:p>
    <w:p>
      <w:pPr>
        <w:pStyle w:val="Normal"/>
        <w:rPr/>
      </w:pPr>
      <w:r>
        <w:rPr/>
        <w:t>命的是她的潺潺溪水、幽凉峡谷，甚至还有高山草原、古寒冰洞，无不诱惑着你炎热的身体和燥热的心。</w:t>
      </w:r>
    </w:p>
    <w:p>
      <w:pPr>
        <w:pStyle w:val="Normal"/>
        <w:rPr/>
      </w:pPr>
      <w:r>
        <w:rPr/>
        <w:t>从宁武县城出发，行车</w:t>
      </w:r>
      <w:r>
        <w:rPr/>
        <w:t>20</w:t>
      </w:r>
      <w:r>
        <w:rPr/>
        <w:t>公里左右，就穿行在宁武百里林海的核心区，看到了令人惊艳的高山天池——马营海，那是一片醉人的碧蓝。流连森林里，更抑制不住的是惊叹：高处是奇峰嶙峋岌岌穿云、铜顶寺庙临空欲飞</w:t>
      </w:r>
      <w:r>
        <w:rPr/>
        <w:t>;</w:t>
      </w:r>
      <w:r>
        <w:rPr/>
        <w:t>远处有白云出岫，迷雾绕峰</w:t>
      </w:r>
      <w:r>
        <w:rPr/>
        <w:t>;</w:t>
      </w:r>
      <w:r>
        <w:rPr/>
        <w:t>脚下潺潺滴水环绕痴缠</w:t>
      </w:r>
      <w:r>
        <w:rPr/>
        <w:t>;</w:t>
      </w:r>
      <w:r>
        <w:rPr/>
        <w:t>眼前时有飞瀑溢彩争奇斗艳</w:t>
      </w:r>
      <w:r>
        <w:rPr/>
        <w:t>;</w:t>
      </w:r>
      <w:r>
        <w:rPr/>
        <w:t>浩浩森林，一望无际遮避了阳光和酷热，一下子进入到了另一个季节。</w:t>
      </w:r>
    </w:p>
    <w:p>
      <w:pPr>
        <w:pStyle w:val="Normal"/>
        <w:rPr/>
      </w:pPr>
      <w:r>
        <w:rPr/>
        <w:t>抓紧体验一下奇妙寒冷的万年冰洞，洞里面还要穿厚外套呢。返回途中，还可以遥望悬棺和悬空寺——悬棺可是北方比较少见的现象啊，顺便再惊心动魄地体验一把“悬崖栈道”。</w:t>
      </w:r>
    </w:p>
    <w:p>
      <w:pPr>
        <w:pStyle w:val="Normal"/>
        <w:rPr/>
      </w:pPr>
      <w:r>
        <w:rPr/>
        <w:t>汾河源头四周翠峰叠嶂，那种清纯，那种绿色的幽香，顿时让我感觉到自己的渺小与空灵。桥下便是真正自然未遭人类琢饰的汾源之水，宽仅米半，深只数寸，但极清冽，凉彻肌骨</w:t>
      </w:r>
      <w:r>
        <w:rPr/>
        <w:t>;</w:t>
      </w:r>
      <w:r>
        <w:rPr/>
        <w:t>不禁掬捧在手，一饮而尽。</w:t>
      </w:r>
    </w:p>
    <w:p>
      <w:pPr>
        <w:pStyle w:val="Normal"/>
        <w:rPr/>
      </w:pPr>
      <w:r>
        <w:rPr/>
        <w:t>汾河、清涟河、岚骑河都源于此汾源阁前有一丈余见方的池子，水极绿，让人顿生凉意甚至不敢多看，怕被这绿吸了进去</w:t>
      </w:r>
      <w:r>
        <w:rPr/>
        <w:t>;</w:t>
      </w:r>
      <w:r>
        <w:rPr/>
        <w:t>池底饰以绿色、淡黄色的光彩熠熠的石头，若漂亮的盆景。再稍前是一个几亩长方的大水塘，塘内水如碧玉，如绸似锦，任是那冶艳的西湖，在这一点上，怕也自惭形秽了。将自己投身在林海湖畔，彷佛自己已经变成《绿野仙踪》里的童话人物。享受的差不多了，出发徒步穿过迷人的情人谷，还能在马伦草原策马撒欢半天。</w:t>
      </w:r>
    </w:p>
    <w:p>
      <w:pPr>
        <w:pStyle w:val="Normal"/>
        <w:rPr/>
      </w:pPr>
      <w:r>
        <w:rPr/>
        <w:t>看了汾河源头导游词的人还看了：</w:t>
      </w:r>
    </w:p>
    <w:p>
      <w:pPr>
        <w:pStyle w:val="Normal"/>
        <w:rPr/>
      </w:pPr>
      <w:r>
        <w:rPr/>
        <w:t>1.</w:t>
      </w:r>
      <w:r>
        <w:rPr/>
        <w:t>太原晋祠公园导游词</w:t>
      </w:r>
    </w:p>
    <w:p>
      <w:pPr>
        <w:pStyle w:val="Normal"/>
        <w:rPr/>
      </w:pPr>
      <w:r>
        <w:rPr/>
        <w:t>2.</w:t>
      </w:r>
      <w:r>
        <w:rPr/>
        <w:t>山西太原晋祠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山西省晋祠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