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巴黎圣母院心得体会范文"/>
      <w:r>
        <w:rPr/>
        <w:t>读巴黎圣母院心得体会范文</w:t>
      </w:r>
      <w:bookmarkEnd w:id="0"/>
    </w:p>
    <w:p>
      <w:pPr>
        <w:pStyle w:val="Normal"/>
        <w:rPr/>
      </w:pPr>
      <w:r>
        <w:rPr/>
        <w:t>六年级的时候，我向同学借了一本，《巴黎圣母院》，本来觉得很乏味，但慢慢就被这个故事吸引了。这是外国的名着，虽然我看完后还是不能完全理解，但起码看懂了。</w:t>
      </w:r>
    </w:p>
    <w:p>
      <w:pPr>
        <w:pStyle w:val="Normal"/>
        <w:rPr/>
      </w:pPr>
      <w:r>
        <w:rPr/>
        <w:t>印象深刻的是女主角——爱斯梅拉达。她不仅有迷人的外貌，更有一颗纯真善良的心灵。从她对待那只山羊，救下那个落魄的诗人，对于伤害过自己的卡西莫多，送上水和怜悯，对待爱情的牺牲等，我看到她是无瑕的，是没有一点污垢的。可是，这般天使一样的姑娘，受到的却是最肮脏的对待，流浪，被上流社会排斥和嘲讽，最后，做了彻底的牺牲。</w:t>
      </w:r>
    </w:p>
    <w:p>
      <w:pPr>
        <w:pStyle w:val="Normal"/>
        <w:rPr/>
      </w:pPr>
      <w:r>
        <w:rPr/>
        <w:t>这本书的关键词——“人性”，讲述了当时社会的扭曲。作者笔下的那些建筑，那些奢华的象征劝力的教堂，人们还不知道可以拥有自己的思想以及为了自己的愿望可以做什么事情一切都假借神圣的宗教，一切都假借神圣的教堂来表现。我想那时的人们，把人性深深地埋在一件神圣的宗教的外衣下面，典型的人物就是副主教——克洛德。从那许多的错综复杂的建筑群，人们的内心是怎样的压抑，怎样狂躁，那些像雨后春笋一般从地下冒出来的尖顶，正是人们扭曲的灵魂在对苍天做这无声的哀号</w:t>
      </w:r>
      <w:r>
        <w:rPr/>
        <w:t>!</w:t>
      </w:r>
    </w:p>
    <w:p>
      <w:pPr>
        <w:pStyle w:val="Normal"/>
        <w:widowControl/>
        <w:bidi w:val="0"/>
        <w:spacing w:before="180" w:after="180"/>
        <w:jc w:val="left"/>
        <w:rPr/>
      </w:pPr>
      <w:r>
        <w:rPr/>
        <w:t>精彩的书，要细细品味，琢磨出其中蕴含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