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发展方向自我评价范文"/>
      <w:r>
        <w:rPr/>
        <w:t>教师专业发展方向自我评价范文</w:t>
      </w:r>
      <w:bookmarkEnd w:id="0"/>
    </w:p>
    <w:p>
      <w:pPr>
        <w:pStyle w:val="Normal"/>
        <w:rPr/>
      </w:pPr>
      <w:r>
        <w:rPr/>
        <w:t>自我反思</w:t>
      </w:r>
    </w:p>
    <w:p>
      <w:pPr>
        <w:pStyle w:val="Normal"/>
        <w:rPr/>
      </w:pPr>
      <w:r>
        <w:rPr/>
        <w:t>反思要求从自身出发理解对象、理解自己。只有这样，教师才会主动地把专业活动当作一项思考的任务，不仅仅是谋生获取薪水的工作。教师能从反思中感受快乐、主动地参与变革专业活动，从这一点上说，教师能够进行自我反思，显示着职业认同提升到一个更高的层次。</w:t>
      </w:r>
    </w:p>
    <w:p>
      <w:pPr>
        <w:pStyle w:val="Normal"/>
        <w:rPr/>
      </w:pPr>
      <w:r>
        <w:rPr/>
        <w:t>本学期为了审视自己的课堂效果，我用录音笔将上课全过程录音，课后反复自听，寻找缺点不足。我发现，虽然教学多年，但是不当之处还是经常出现，对学生的关照，对教学内容的把握，对自己的了解，都可以做到更恰当。</w:t>
      </w:r>
    </w:p>
    <w:p>
      <w:pPr>
        <w:pStyle w:val="Normal"/>
        <w:rPr/>
      </w:pPr>
      <w:r>
        <w:rPr/>
        <w:t>自我更新</w:t>
      </w:r>
    </w:p>
    <w:p>
      <w:pPr>
        <w:pStyle w:val="Normal"/>
        <w:rPr/>
      </w:pPr>
      <w:r>
        <w:rPr/>
        <w:t>教师具有较强的自我专业发展意识和动力，自觉承担专业发展的主要责任，激励自我更新，通过自我反思、自我专业结构剖析、自我专业发展设计与计划的拟订、自我专业发展计划实施和自我专业发展方向调控等实现自我专业发展和自我更新的目的。</w:t>
      </w:r>
    </w:p>
    <w:p>
      <w:pPr>
        <w:pStyle w:val="Normal"/>
        <w:rPr/>
      </w:pPr>
      <w:r>
        <w:rPr/>
        <w:t>现在，我的教学研究内容确定为“中学语文阅读和写作课程的开发与整理”，目标是编写一套阅读和写作的教学和学习资料，类似教材。希望得到学校和教研组的支持援助。</w:t>
      </w:r>
    </w:p>
    <w:p>
      <w:pPr>
        <w:pStyle w:val="Normal"/>
        <w:rPr/>
      </w:pPr>
      <w:r>
        <w:rPr/>
        <w:t>自觉坚持</w:t>
      </w:r>
    </w:p>
    <w:p>
      <w:pPr>
        <w:pStyle w:val="Normal"/>
        <w:rPr/>
      </w:pPr>
      <w:r>
        <w:rPr/>
        <w:t>专业发展不是一蹴而就的事业，要求教师拥有正确教育观念、职业观念，不再受外部评价或职业升迁的牵制，直接以专业发展为指向，有意识地自我规划以谋求最大限度的自我发展，并成为教师日常专业活动的一部分，随着个人实践知识进一步拓展，社会生活经验更加丰富，变得更加自信和从容，形成具有个人特征的知识结构，同时能保持一种开放的心态，接纳新的教育思想和观念，并同先进教育理论建立起自觉的关联。本学期我密切关注教育领域的新成果，认真研读各个流派的专家学者的论著，并注重其他国家母语教学的理论和实践的动向，吸取精华为我所用。</w:t>
      </w:r>
    </w:p>
    <w:p>
      <w:pPr>
        <w:pStyle w:val="Normal"/>
        <w:rPr/>
      </w:pPr>
      <w:r>
        <w:rPr/>
        <w:t>一年来我在思索自己的存在，仔细感受教育的意义，培养独立自由的人格，希望成为创造美好教学生活的真正主人。</w:t>
      </w:r>
    </w:p>
    <w:p>
      <w:pPr>
        <w:pStyle w:val="Normal"/>
        <w:widowControl/>
        <w:bidi w:val="0"/>
        <w:spacing w:before="180" w:after="180"/>
        <w:jc w:val="left"/>
        <w:rPr/>
      </w:pPr>
      <w:r>
        <w:rPr/>
        <w:t>以上总结有些部分还处于思考阶段，是今后的努力方向，记录在此，激励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