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里的环保倡议书"/>
      <w:r>
        <w:rPr/>
        <w:t>学校里的环保倡议书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。多年来，我校一直努力绿化、美化、净化校园。还通过多种渠道普及环保理念，倡导绿色文明，更好的营造“环境友好、构建和谐”的人文环境。</w:t>
      </w:r>
    </w:p>
    <w:p>
      <w:pPr>
        <w:pStyle w:val="Normal"/>
        <w:rPr/>
      </w:pPr>
      <w:r>
        <w:rPr/>
        <w:t>但是，随手乱扔垃圾、肆意浪费粮食、破坏花草树木、上下楼梯不讲秩序等不文明现象还时常出现在同学们的身边。我们每个人都希望在一个清洁、舒适的环境中学习生活，健康地成长，而美丽的环境需要我们共同营造，文明的习惯靠我们平时一点一滴地养成。在此我们特向全校师生发出以下倡议：</w:t>
      </w:r>
    </w:p>
    <w:p>
      <w:pPr>
        <w:pStyle w:val="Normal"/>
        <w:rPr/>
      </w:pPr>
      <w:r>
        <w:rPr/>
        <w:t>1</w:t>
      </w:r>
      <w:r>
        <w:rPr/>
        <w:t>、不乱丢果皮纸屑，不随地吐痰，主动清理地面和墙壁上的污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动捡拾别人丢在地上的垃圾，养成“随手丢下垃圾可耻，弯腰拾起垃圾光荣”的良好习惯</w:t>
      </w:r>
      <w:r>
        <w:rPr/>
        <w:t>;</w:t>
      </w:r>
      <w:r>
        <w:rPr/>
        <w:t>争做“戴红领巾、讲普通话、做文明卫士”小标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下楼梯讲秩序，真正做到“礼让右行”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爱护公物，不在桌椅、墙体上乱涂乱画，爱护校园内的一草一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带不吃零食。吃零食会给我们的健康带来不良影响，同时零食碎屑又会为我们校园的保洁带来诸多不便。</w:t>
      </w:r>
    </w:p>
    <w:p>
      <w:pPr>
        <w:pStyle w:val="Normal"/>
        <w:rPr/>
      </w:pPr>
      <w:r>
        <w:rPr/>
        <w:t>6</w:t>
      </w:r>
      <w:r>
        <w:rPr/>
        <w:t>、以节水、节电、节粮为荣，随手关紧水龙头，节省每一度电，每一滴水，珍惜每一颗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为良好校园环境的建设尽一份义务吧</w:t>
      </w:r>
      <w:r>
        <w:rPr/>
        <w:t>!</w:t>
      </w:r>
      <w:r>
        <w:rPr/>
        <w:t>从身边小事做起，养成文明习惯，完善自身修养，营造健康舒适的学习环境，展现长江小学良好的精神风貌。“校园文明，我文明</w:t>
      </w:r>
      <w:r>
        <w:rPr/>
        <w:t>;</w:t>
      </w:r>
      <w:r>
        <w:rPr/>
        <w:t>校园美丽，我美丽”。让知识在纯净的环境中传播，让美好的心情在学习中延续</w:t>
      </w:r>
      <w:r>
        <w:rPr/>
        <w:t>!</w:t>
      </w:r>
      <w:r>
        <w:rPr/>
        <w:t>来吧</w:t>
      </w:r>
      <w:r>
        <w:rPr/>
        <w:t>!</w:t>
      </w:r>
      <w:r>
        <w:rPr/>
        <w:t>让我们为创造一个干净、明亮、温馨的家而努力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