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自我鉴定模板怎么写"/>
      <w:r>
        <w:rPr/>
        <w:t>学校团员自我鉴定模板怎么写</w:t>
      </w:r>
      <w:bookmarkEnd w:id="0"/>
    </w:p>
    <w:p>
      <w:pPr>
        <w:pStyle w:val="Normal"/>
        <w:rPr/>
      </w:pPr>
      <w:r>
        <w:rPr/>
        <w:t>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rPr/>
      </w:pPr>
      <w:r>
        <w:rPr/>
        <w:t>入校以来，严格遵守学校的各项规章制度，做好模范带头作用。能够妥善处理好同学之间的关系，在思想、学习、工作等方面取得了较大的进展。</w:t>
      </w:r>
    </w:p>
    <w:p>
      <w:pPr>
        <w:pStyle w:val="Normal"/>
        <w:widowControl/>
        <w:bidi w:val="0"/>
        <w:spacing w:before="180" w:after="180"/>
        <w:jc w:val="left"/>
        <w:rPr/>
      </w:pPr>
      <w:r>
        <w:rPr/>
        <w:t>在班级里，我身为一名班级团员，我作到了上情能下达，下情能上达，成为老师和同学沟通的桥梁。及时传达并完成老师布置的各项工作，并将每天完成的工作及时向领导汇报，较好的完成了本职工作，取得了同学们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