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开会心得体会范文_学生会开会感悟与总结"/>
      <w:r>
        <w:rPr/>
        <w:t>学生会开会心得体会范文</w:t>
      </w:r>
      <w:r>
        <w:rPr/>
        <w:t>_</w:t>
      </w:r>
      <w:r>
        <w:rPr/>
        <w:t>学生会开会感悟与总结</w:t>
      </w:r>
      <w:bookmarkEnd w:id="0"/>
    </w:p>
    <w:p>
      <w:pPr>
        <w:pStyle w:val="Normal"/>
        <w:rPr/>
      </w:pPr>
      <w:r>
        <w:rPr/>
        <w:t>昨晚，我参加了机电学生会旁听执委会例会。这是我进学生会来第一次参加比较大的会议，心里非常的激动。经过昨晚的会议，也使我更进一步了解了机电学生会。</w:t>
      </w:r>
    </w:p>
    <w:p>
      <w:pPr>
        <w:pStyle w:val="Normal"/>
        <w:rPr/>
      </w:pPr>
      <w:r>
        <w:rPr/>
        <w:t>首先是学生会的记录严明，特别是学生会主席吕征学长，他对各部门上周的表现该批评就批评，该表扬就表扬。俗话说“没有规矩不成方圆”，我想纪律严明的机电学生会定将更加成熟。</w:t>
      </w:r>
    </w:p>
    <w:p>
      <w:pPr>
        <w:pStyle w:val="Normal"/>
        <w:rPr/>
      </w:pPr>
      <w:r>
        <w:rPr/>
        <w:t>第二是部门与部门之间的团结，虽然各干事们隶属于不同的部门，但大家都牢记自己是机电学生会的成员，大都都为了我们机电学院的发扬广大而不断奋发努力着。一个部门有事，大家一起帮忙。短短的几周时间，我们机电就大大小小的开展了十几场活动。</w:t>
      </w:r>
    </w:p>
    <w:p>
      <w:pPr>
        <w:pStyle w:val="Normal"/>
        <w:rPr/>
      </w:pPr>
      <w:r>
        <w:rPr/>
        <w:t>第三是工作的细心度。就对我个人来说，我隶属于宣传部，原以为我们宣传部所做的一切都还挺好的，但主席还是指出我们部门存在一些不够好的地方。同时主席，副主席也指出了其他部门存在的问题。这让我深切的感受到只有细心的认真对待每一件事，才能把事情做到最好。</w:t>
      </w:r>
    </w:p>
    <w:p>
      <w:pPr>
        <w:pStyle w:val="Normal"/>
        <w:widowControl/>
        <w:bidi w:val="0"/>
        <w:spacing w:before="180" w:after="180"/>
        <w:jc w:val="left"/>
        <w:rPr/>
      </w:pPr>
      <w:r>
        <w:rPr/>
        <w:t>这一次旁听执委会例会的经历，让我更加清楚地认识到了机电学生会的优秀工作作风和严谨的工作态度，也让我懂得了一些人生道理。吸取主席团的学长学姐的意见和听取他们分派的工作任务，我相信机电学生会一定会欣欣向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