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社会主义荣辱观的心得感言"/>
      <w:r>
        <w:rPr/>
        <w:t>学习社会主义荣辱观的心得感言</w:t>
      </w:r>
      <w:bookmarkEnd w:id="0"/>
    </w:p>
    <w:p>
      <w:pPr>
        <w:pStyle w:val="Normal"/>
        <w:rPr/>
      </w:pPr>
      <w:r>
        <w:rPr/>
        <w:t>在我的脑海里，“八荣八耻”社会主义荣辱观似乎离我很远，开始还觉得是我们的上层建筑用来给大家讲大道理的，好像没有什么很实在的东西我们能够抓得住。但细细想来，却又不完全是这么回事。其实在现在看来，纵向比较解放前国民党统治时期的人民生活，我们今天的日子可以说富足安康</w:t>
      </w:r>
      <w:r>
        <w:rPr/>
        <w:t>;</w:t>
      </w:r>
      <w:r>
        <w:rPr/>
        <w:t>横向比较世界上大多数发展中国家，我们也能够感觉到一定程度上的优越感，也就是老师们在课堂上讲的社会主义优越性吧。应该说，大部分的老百姓看我们的国家和政府好不好，主要是看自己的生活好不好，腰包鼓不鼓。他们不能也没有意识去看“八荣八耻”社会主义荣辱观，但今天我们大部分的老百姓都觉得社会主义确实好，社会主义带给大家幸福生活。这在六七十年代也许就只是大家嘴里唱的歌，但今天我们都能够切切实实地感觉到。所以说，在中国“八荣八耻”社会主义荣辱观是推动了国家的生产力，促进了综合国力的提高。</w:t>
      </w:r>
    </w:p>
    <w:p>
      <w:pPr>
        <w:pStyle w:val="Normal"/>
        <w:rPr/>
      </w:pPr>
      <w:r>
        <w:rPr/>
        <w:t>在中国，三代领导人都紧紧抓住了“八荣八耻”社会主义荣辱观，并结合我国国情将其发展开来，创造出了毛泽东思想、邓小平理论，然后又将其应用到社会主义建设中去。我认为，在走社会主义道路的国家当中，我们国家最大的优势就是有一个强有力的政府，</w:t>
      </w:r>
      <w:r>
        <w:rPr/>
        <w:t>yīdǎngzhuānzhèng</w:t>
      </w:r>
      <w:r>
        <w:rPr/>
        <w:t>，不容易让国家走大的弯路。就算有方针政策上的问题，也能够在党内解决掉，不会像其他多党国家换政党，换政策，搞得大家晕头转向，无所适从。而且我们看到，我们的以江泽民为代表的第三代领导人已经非常成熟，领导我们国家大步迈向新世纪。在</w:t>
      </w:r>
      <w:r>
        <w:rPr/>
        <w:t>1998</w:t>
      </w:r>
      <w:r>
        <w:rPr/>
        <w:t>年我国遭受那么大的自然灾害的情况下，我们的政府不仅有力地组织大家抗灾救灾，同时也大力抓经济建设，国企改造，</w:t>
      </w:r>
      <w:r>
        <w:rPr/>
        <w:t>19</w:t>
      </w:r>
      <w:r>
        <w:rPr/>
        <w:t>万元创业奖学金等你拿</w:t>
      </w:r>
      <w:r>
        <w:rPr/>
        <w:t>!</w:t>
      </w:r>
      <w:r>
        <w:rPr/>
        <w:t>当年我国的国民生产总值依然达到了计划的八个百分点的增长。朱的鞠躬尽瘁，死而后已的话语仍时时感动着广大老百姓，而香港和澳门的回归更是显示了我国的国力和国家地位的提高。中美互访、五</w:t>
      </w:r>
      <w:r>
        <w:rPr/>
        <w:t>-</w:t>
      </w:r>
      <w:r>
        <w:rPr/>
        <w:t>八事件、世贸谈判、台湾大选，我们的政府在处理这些问题上所表现出来的成熟稳重、不卑不亢，让我们对祖国的将来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我近一点的“八荣八耻”社会主义荣辱观呢，我觉得就是我们亲爱的老师们了，特别是一些老教授，经常让我感动。他们很平凡，走在人群中，没谁知道谁就是某学科学术带头人。但是他们教书育人却兢兢业业，从来不觉得自己比这些毛头小子高出多少。因为他们知道他们的这些工作也是在建设社会主义，具体点说就是为社会主义建设事业输送人才，这些老教授对共和国的感情要比我们深得多。我听说当邓小平同志逝世时学校开座谈会，好多老教授失声痛哭。所以我觉得我的世界观和人生观还有待进一步提高，作到真正从心里热爱祖国，从而努力学习认真工作，建设社会主义。我还年轻，还有很长的路要走，祖国培养了我，是到了我该报答她的时候了。我要进一步加强“八荣八耻”社会主义荣辱观理论知识的学习，提高自己的觉悟，以期早日成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