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文明校园实施方案"/>
      <w:r>
        <w:rPr/>
        <w:t>2023</w:t>
      </w:r>
      <w:r>
        <w:rPr/>
        <w:t>创建文明校园实施方案</w:t>
      </w:r>
      <w:bookmarkEnd w:id="0"/>
    </w:p>
    <w:p>
      <w:pPr>
        <w:pStyle w:val="Normal"/>
        <w:rPr/>
      </w:pPr>
      <w:r>
        <w:rPr/>
        <w:t>创建文明学校活动对于全面贯彻党的教育方针，全面推进素质教育，全面提高师生的思想素质，科学文化素质，推进学校的改革与发展，维护学校的稳定具有十分重要的意义。为了扎实开展创建文明学校活动，促进学校各项工作持续、健康发展，根据党宣内传</w:t>
      </w:r>
      <w:r>
        <w:rPr/>
        <w:t>[20XX]31</w:t>
      </w:r>
      <w:r>
        <w:rPr/>
        <w:t>号和《文明单位实施办法》的文件精神，结合本校的实际，特制订创建文明学校活动的实施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“三个代表”重要思想为指导，全面贯彻落实科学发展观，构建和谐校园。坚持把创建文明学校活动作为全面贯彻党的教育方针，全面提高办学水平的一项重要工作来抓，并以此贯穿到学校的各项工作中。通过创建文明学校活动，全面推进素质教育，推进依法治校，以德治校进程，净化育人环境，改进工作作风，提供优质服务，树立良好校风，全面提高教育质量，加快建设教育强校的步伐。在创建活动中，以提高教育质量，加强和改进学校内部管理，开展思想教育，活跃校园文化，维护治安秩序，改善学校设施条件，优化美化校园为重点，充分调动全体教职工的积极性和创造性，振奋精神，再鼓干劲，不断增强全体教职工创建意识和参与意识。在巩固已取得成绩荣誉的基础上，再上新台阶，努力实现创“一流学校管理，一流教育质量，一流办学条件”的办学目标。</w:t>
      </w:r>
    </w:p>
    <w:p>
      <w:pPr>
        <w:pStyle w:val="Normal"/>
        <w:rPr/>
      </w:pPr>
      <w:r>
        <w:rPr/>
        <w:t>二、成立创建文明学校工作领导机构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成立创建文明学校工作领导小组，负责对全校创建工作的领导，学校校长为第一责任人。创建工作领导小组成员为：</w:t>
      </w:r>
    </w:p>
    <w:p>
      <w:pPr>
        <w:pStyle w:val="Normal"/>
        <w:rPr/>
      </w:pPr>
      <w:r>
        <w:rPr/>
        <w:t>组长：刘宗茂</w:t>
      </w:r>
    </w:p>
    <w:p>
      <w:pPr>
        <w:pStyle w:val="Normal"/>
        <w:rPr/>
      </w:pPr>
      <w:r>
        <w:rPr/>
        <w:t>副组长：刘月廷</w:t>
      </w:r>
    </w:p>
    <w:p>
      <w:pPr>
        <w:pStyle w:val="Normal"/>
        <w:rPr/>
      </w:pPr>
      <w:r>
        <w:rPr/>
        <w:t>成员：钱卫军、顾新立、宋学涛、郭树发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创建工作领导小组下设办公室：</w:t>
      </w:r>
    </w:p>
    <w:p>
      <w:pPr>
        <w:pStyle w:val="Normal"/>
        <w:rPr/>
      </w:pPr>
      <w:r>
        <w:rPr/>
        <w:t>办公室主任：常树青</w:t>
      </w:r>
    </w:p>
    <w:p>
      <w:pPr>
        <w:pStyle w:val="Normal"/>
        <w:rPr/>
      </w:pPr>
      <w:r>
        <w:rPr/>
        <w:t>成员</w:t>
      </w:r>
      <w:r>
        <w:rPr/>
        <w:t>:</w:t>
      </w:r>
      <w:r>
        <w:rPr/>
        <w:t>李智、刘玉龙、李红霞、杨建立</w:t>
      </w:r>
    </w:p>
    <w:p>
      <w:pPr>
        <w:pStyle w:val="Normal"/>
        <w:rPr/>
      </w:pPr>
      <w:r>
        <w:rPr/>
        <w:t>三、创建文明学校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领导，精心组织。学校党政领导对创建文明学校负总责，要把创建文明学校工作作为任期目标，列入学校发展规划和学校工作计划，摆上学校工作的重要议事日程。要建立健全专门的组织机构，负责文明学校创建活动的领导，策划和实施。做到有规划部署，有经费投入，有工作人员，有活动场所，持之以恒开展创建活动。各部门要按照创建工作方案和要求，采取切实可行的措施，认真做好创建档案工作，确保创建活动的各项指标落到实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明确方向，全面贯彻教育方针。坚持社会主义办学方向，全面贯彻党的教育方针，全面提高学生素质，以创“一流学校管理，一流教育质量，一流办学条件”为目标，以贯彻党的教育方针，坚持“三个面向”，培养“四有”新人，促进学生德、智、体、美、劳全面发展为宗旨，全面推进素质教育，全面提高教育质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统一思想，提高认识。创建文明学校是构建文明和谐校园的重要内容。各部门要统一思想，高度重视，把创建活动作为一项大事抓紧、抓细、抓实，要广泛动员并组织教职工和学生积极投身到创建活动中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创建育人两不误，确保双赢。各部门要按照本学期工作要点稳步推进各项工作，同时要确保创建任务的落实，要合理安排时间，科学统筹创建与教学工作，精心组织好创建活动。通过创建促进教学工作，促进学校精神文明建设，提升学校文明程度，树立学校良好的社会形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以人为本，提高师生员工素质。以创建工作为抓手，加强全校师生员工的思想道德教育，着力提高师生员工的思想素质、道德素质和校园文明程度。以优美的校园、优良的秩序、优质的教学，争创文明学校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2017</w:t>
      </w:r>
      <w:r>
        <w:rPr/>
        <w:t>年学校创建文明单位工作方案</w:t>
      </w:r>
    </w:p>
    <w:p>
      <w:pPr>
        <w:pStyle w:val="Normal"/>
        <w:rPr/>
      </w:pPr>
      <w:r>
        <w:rPr/>
        <w:t>2.2017</w:t>
      </w:r>
      <w:r>
        <w:rPr/>
        <w:t>年创建文明学校工作方案</w:t>
      </w:r>
    </w:p>
    <w:p>
      <w:pPr>
        <w:pStyle w:val="Normal"/>
        <w:rPr/>
      </w:pPr>
      <w:r>
        <w:rPr/>
        <w:t>3.</w:t>
      </w:r>
      <w:r>
        <w:rPr/>
        <w:t>创建</w:t>
      </w:r>
      <w:r>
        <w:rPr/>
        <w:t>5a</w:t>
      </w:r>
      <w:r>
        <w:rPr/>
        <w:t>学校实施方案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2017</w:t>
      </w:r>
      <w:r>
        <w:rPr/>
        <w:t>年度创建文明学校工作计划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校校园文化建设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