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重渡沟的导游词"/>
      <w:r>
        <w:rPr/>
        <w:t>2023</w:t>
      </w:r>
      <w:r>
        <w:rPr/>
        <w:t>年河南重渡沟的导游词</w:t>
      </w:r>
      <w:bookmarkEnd w:id="0"/>
    </w:p>
    <w:p>
      <w:pPr>
        <w:pStyle w:val="Normal"/>
        <w:rPr/>
      </w:pPr>
      <w:r>
        <w:rPr/>
        <w:t>【欢迎词】各位远到而来的朋友，大家好</w:t>
      </w:r>
      <w:r>
        <w:rPr/>
        <w:t>!</w:t>
      </w:r>
      <w:r>
        <w:rPr/>
        <w:t>一路辛苦了。首先欢迎大家到我们北国水乡</w:t>
      </w:r>
      <w:r>
        <w:rPr/>
        <w:t>mdash;mdash;</w:t>
      </w:r>
      <w:r>
        <w:rPr/>
        <w:t>重渡沟来参观游览，我是景区内的一名讲解员。我姓</w:t>
      </w:r>
      <w:r>
        <w:rPr/>
        <w:t>_</w:t>
      </w:r>
      <w:r>
        <w:rPr/>
        <w:t>，今天由我陪同大家走完重渡沟的全程，希望咱们能合作愉快，开心而来、满意而归。</w:t>
      </w:r>
    </w:p>
    <w:p>
      <w:pPr>
        <w:pStyle w:val="Normal"/>
        <w:rPr/>
      </w:pPr>
      <w:r>
        <w:rPr/>
        <w:t>【概况】重渡沟自然风景区于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正式接待游人，以典型的北国风光吸引着天南地北的游客。重渡沟风景区是集观光、休闲、购物为一体的自然风景区，位于栾川潭头镇的西南部，东距古城洛阳</w:t>
      </w:r>
      <w:r>
        <w:rPr/>
        <w:t>150</w:t>
      </w:r>
      <w:r>
        <w:rPr/>
        <w:t>公里，西距栾川县城</w:t>
      </w:r>
      <w:r>
        <w:rPr/>
        <w:t>50</w:t>
      </w:r>
      <w:r>
        <w:rPr/>
        <w:t>公里。来到景区内可观野生的翠竹、品泉水、看瀑布，大小景点</w:t>
      </w:r>
      <w:r>
        <w:rPr/>
        <w:t>100</w:t>
      </w:r>
      <w:r>
        <w:rPr/>
        <w:t>多个，游览面积</w:t>
      </w:r>
      <w:r>
        <w:rPr/>
        <w:t>30</w:t>
      </w:r>
      <w:r>
        <w:rPr/>
        <w:t>平方公里。有金鸡河、滴翠河两大景区构成的。景区内植被茂密、蓄水量大、泉水喷涌、落差较高，金鸡河、滴翠河从山至下形成一个庞大的瀑布群。沿金鸡河至剑插泉、天井泉、象吐泉也奇异般的尽观在我们眼前，可谓是高峡飞瀑纵横、肥鸭壮鹅嬉戏。水乡特色浓郁，堪称北国一绝</w:t>
      </w:r>
      <w:r>
        <w:rPr/>
        <w:t>rdquo;</w:t>
      </w:r>
      <w:r>
        <w:rPr/>
        <w:t>，景区内竹林靓丽的风景线。着名作家曾赞誉为高峡飞瀑藏幽径，绿水秀竹怀古情</w:t>
      </w:r>
      <w:r>
        <w:rPr/>
        <w:t>;</w:t>
      </w:r>
      <w:r>
        <w:rPr/>
        <w:t>竖看山水横看竹，上听鸟语下听泉。</w:t>
      </w:r>
      <w:r>
        <w:rPr/>
        <w:t>rdquo;</w:t>
      </w:r>
      <w:r>
        <w:rPr/>
        <w:t>原始古朴自然的农家宾馆也别具特色，大家置身于充满了田园气息的农家宾馆中，可真正体会吃农家饭、住农家院、看农家景、享农家乐</w:t>
      </w:r>
      <w:r>
        <w:rPr/>
        <w:t>rdquo;</w:t>
      </w:r>
      <w:r>
        <w:rPr/>
        <w:t>纯朴的民间生活风情。河南省长李成玉赞誉为重渡沟是旅游开发的典范，农家宾馆的楷模，旅游带动脱贫的榜样。</w:t>
      </w:r>
      <w:r>
        <w:rPr/>
        <w:t>rdquo;</w:t>
      </w:r>
    </w:p>
    <w:p>
      <w:pPr>
        <w:pStyle w:val="Normal"/>
        <w:rPr/>
      </w:pPr>
      <w:r>
        <w:rPr/>
        <w:t>【重渡沟地名的由来】西汉末年，王莽篡权夺位，建立新朝，天下大乱。柳秀率兵讨伐，在南阳白河滩被王莽打败。王莽听说汉刘秀是汉王朝的后裔，便追杀刘秀，刘秀逃至伏牛山伊河</w:t>
      </w:r>
      <w:r>
        <w:rPr/>
        <w:t>(</w:t>
      </w:r>
      <w:r>
        <w:rPr/>
        <w:t>现潭头盆地南缘</w:t>
      </w:r>
      <w:r>
        <w:rPr/>
        <w:t>)</w:t>
      </w:r>
      <w:r>
        <w:rPr/>
        <w:t>被伊河挡道。刘秀率部过河，见一无名沟口。便派人寻找当地人，却不见人烟。刘秀说，我们同一条河先后渡了两次，这条沟就叫做重渡沟吧。重渡沟因此而得名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(1)</w:t>
      </w:r>
      <w:r>
        <w:rPr/>
        <w:t>由于风景区内山高路远景点较多，请大家一定要跟好队伍，在游览时听从指挥，为了大家的人身安全，没有防护设施的地方千万别去，以免发生危险。</w:t>
      </w:r>
    </w:p>
    <w:p>
      <w:pPr>
        <w:pStyle w:val="Normal"/>
        <w:rPr/>
      </w:pPr>
      <w:r>
        <w:rPr/>
        <w:t>(2)</w:t>
      </w:r>
      <w:r>
        <w:rPr/>
        <w:t>对景区内的花草、树木、景点介绍标志或其它附属物不要损坏。</w:t>
      </w:r>
    </w:p>
    <w:p>
      <w:pPr>
        <w:pStyle w:val="Normal"/>
        <w:rPr/>
      </w:pPr>
      <w:r>
        <w:rPr/>
        <w:t>(3)</w:t>
      </w:r>
      <w:r>
        <w:rPr/>
        <w:t>为了保护和美化环境，用过的各种饮料瓶及其它的污染物，要放入固定的垃圾箱内。另外提醒大家注意防火安全，进入景区也是洗涤心肺的场所，爱抽烟的男士也要暂时的停止您这项特长工作了。景区是绿色无污染的无烟区，谢谢合作</w:t>
      </w:r>
      <w:r>
        <w:rPr/>
        <w:t>!</w:t>
      </w:r>
    </w:p>
    <w:p>
      <w:pPr>
        <w:pStyle w:val="Normal"/>
        <w:rPr/>
      </w:pPr>
      <w:r>
        <w:rPr/>
        <w:t>【重渡街】咱们走到这里看到右手大约长</w:t>
      </w:r>
      <w:r>
        <w:rPr/>
        <w:t>300</w:t>
      </w:r>
      <w:r>
        <w:rPr/>
        <w:t>米规划整齐的便是小吃街。主要经营栾川的一些风味小吃、烧烤、山野菜等项目。往右看，可看到一古老的土木结构，青瓦八角楼叫靳家楼，它上中下三层，木门、木窗、木隔扇，特别是窗上雕刻的牡丹图案栩栩如生，甚是好看。几十年来，窗花被盗，正门上镶嵌耕读传家</w:t>
      </w:r>
      <w:r>
        <w:rPr/>
        <w:t>rdquo;</w:t>
      </w:r>
      <w:r>
        <w:rPr/>
        <w:t>四个楷书大字，可惜中被红卫兵锻得几乎难以辨认</w:t>
      </w:r>
      <w:r>
        <w:rPr/>
        <w:t>.</w:t>
      </w:r>
      <w:r>
        <w:rPr/>
        <w:t>这是嵩县大章任岭大户，</w:t>
      </w:r>
      <w:r>
        <w:rPr/>
        <w:t>20</w:t>
      </w:r>
      <w:r>
        <w:rPr/>
        <w:t>世纪</w:t>
      </w:r>
      <w:r>
        <w:rPr/>
        <w:t>30</w:t>
      </w:r>
      <w:r>
        <w:rPr/>
        <w:t>年代初靳家看中重渡沟山清水秀竹翠，不失为宝地，便在此买了一块地皮，建造房舍。靳家请人到西安用高粱秸扎成模型，带回让工匠建造。</w:t>
      </w:r>
      <w:r>
        <w:rPr/>
        <w:t>80</w:t>
      </w:r>
      <w:r>
        <w:rPr/>
        <w:t>余年来不管时代风云变幻，靳家楼在重渡沟依然是人人皆知的。</w:t>
      </w:r>
    </w:p>
    <w:p>
      <w:pPr>
        <w:pStyle w:val="Normal"/>
        <w:rPr/>
      </w:pPr>
      <w:r>
        <w:rPr/>
        <w:t>【竹林】重渡沟是个四时青翠欲滴的世界，这里水源丰富、土地肥沃，特别适宜竹子的生长，所以来到重渡沟仿佛置身于绿波之中。这里的竹子全是野生的，每年发笋季节，即可看到遍地紫色的竹笋破土而出。竹子是一种速生用材，长够三年，即可采伐，年年间伐，年年有新竹长出，竹子还可以开花。它开的花叫做竹花，每年春天时节采下的竹花，可晾干泡茶，有清热解毒去火的效用。苏东坡曾说，宁可食无肉，不可居无竹。竹子还可以加工成工艺品，竹子还是清洁高雅的象征。</w:t>
      </w:r>
    </w:p>
    <w:p>
      <w:pPr>
        <w:pStyle w:val="Normal"/>
        <w:rPr/>
      </w:pPr>
      <w:r>
        <w:rPr/>
        <w:t>【市场部分】咱们大家走到这里看到的是最大的一个旅游购物市场，主要经营山珍土特产</w:t>
      </w:r>
      <w:r>
        <w:rPr/>
        <w:t>(</w:t>
      </w:r>
      <w:r>
        <w:rPr/>
        <w:t>香菇、木耳、猴头、拳菜、百合</w:t>
      </w:r>
      <w:r>
        <w:rPr/>
        <w:t>hellip;hellip;)</w:t>
      </w:r>
      <w:r>
        <w:rPr/>
        <w:t>竹制纪念品、水晶工艺品、盆景、根雕、花卉等装饰品。</w:t>
      </w:r>
    </w:p>
    <w:p>
      <w:pPr>
        <w:pStyle w:val="Normal"/>
        <w:rPr/>
      </w:pPr>
      <w:r>
        <w:rPr/>
        <w:t>【菩提树】重渡沟生长着许多古树，这棵便是闻名遐迩的千年菩提树，树围</w:t>
      </w:r>
      <w:r>
        <w:rPr/>
        <w:t>3.5</w:t>
      </w:r>
      <w:r>
        <w:rPr/>
        <w:t>米，树高</w:t>
      </w:r>
      <w:r>
        <w:rPr/>
        <w:t>30</w:t>
      </w:r>
      <w:r>
        <w:rPr/>
        <w:t>余米，它春开白花，秋结褐果，果可作佛珠，人们带在身上可保四季平安。说到菩提树，我们自然也会想到佛教始祖释迦牟尼曾在菩提树下修成正果，所以这成了方圆百里人们供奉的神树，许多善男信女前来烧香拜佛乞求平安。相传在很久以前，一高僧带树一棵，云游到此，见到这里风景秀丽，恰似人间仙境，就选中了这地方栽上此树。后一非常信佛牛姓之人来到，见有此树，方知是风水宝地，就在树旁建房，没隔几年，牛家开始发家，至民国年间成一富户。</w:t>
      </w:r>
    </w:p>
    <w:p>
      <w:pPr>
        <w:pStyle w:val="Normal"/>
        <w:rPr/>
      </w:pPr>
      <w:r>
        <w:rPr/>
        <w:t>【金鸡河景区概况】这条河叫金鸡河，从景区的入口处到泉眼处</w:t>
      </w:r>
      <w:r>
        <w:rPr/>
        <w:t>4</w:t>
      </w:r>
      <w:r>
        <w:rPr/>
        <w:t>公里。相对高度落差达</w:t>
      </w:r>
      <w:r>
        <w:rPr/>
        <w:t>340</w:t>
      </w:r>
      <w:r>
        <w:rPr/>
        <w:t>米，瀑布成群，瀑布最长达百米多高，最宽达</w:t>
      </w:r>
      <w:r>
        <w:rPr/>
        <w:t>10</w:t>
      </w:r>
      <w:r>
        <w:rPr/>
        <w:t>米以上。景区内绿荫遮盖、曲径通幽，全部是顺沟而上，道路较缓，除几条大瀑布出道路险峻外，其它地段如履平地。景区内的民间传说故事极为丰富，主要有三大传说故事：天女植竹、锁蛟崖、王莽追刘秀。自然风光与民间传说交融在一起使景区形成了一幅栩栩如生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灵潭】</w:t>
      </w:r>
      <w:r>
        <w:rPr/>
        <w:t>(</w:t>
      </w:r>
      <w:r>
        <w:rPr/>
        <w:t>提示让各位游客找到灵潭的位置</w:t>
      </w:r>
      <w:r>
        <w:rPr/>
        <w:t>)</w:t>
      </w:r>
      <w:r>
        <w:rPr/>
        <w:t>看，这就是灵潭。虽说大不足脸盆，深不过盈尺，但却很灵的。这里的水一年四季不干，天再旱，里面总有水。若遇天旱，人们在潭边摆上供品，烧上三柱香，再把潭水舀干，三天之内必降甘露。据说这些泉水是虬龙悔过的眼泪。那么走过来后都可以摸摸，泉水带有灵气的，沾些灵气会带来好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