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合作与交流的英文自我评价"/>
      <w:r>
        <w:rPr/>
        <w:t>关于合作与交流的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rrectunderstandingoftheadvantagesanddisadvantagesofcompanions,understandtheobjectiveevaluationofthecompany,canreasonabletoconfinethemselvestocontroltheiremotions.Haveascientificmethodofhealthcareconsciousness,canrespectpartner,understandcompanysituation,makesomebosomfriends,fusionrelations.RapportwithclassmatesandteachersCancorrectunderstandingoftheirownadvantagesanddisadvantages,self-esteem,self-confidence,yourselfdowhatyoucandothings,challengethemselves,themistaketoconsultwithanopenmind.Haveteamspirit,goodatcommunicatingwithpeop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