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工作计划2023"/>
      <w:r>
        <w:rPr/>
        <w:t>新入职员工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员工下半年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工作计划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普通员工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计划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目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新的一年工作计划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计划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新个人工作计划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