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九峰山导游词"/>
      <w:r>
        <w:rPr/>
        <w:t>宁波九峰山导游词</w:t>
      </w:r>
      <w:bookmarkEnd w:id="0"/>
    </w:p>
    <w:p>
      <w:pPr>
        <w:pStyle w:val="Normal"/>
        <w:rPr/>
      </w:pPr>
      <w:r>
        <w:rPr/>
        <w:t>九峰山旅游区位于北仑大契镇和柴桥镇之间，九峰山地处江南大陆架的最东端</w:t>
      </w:r>
      <w:r>
        <w:rPr/>
        <w:t>,</w:t>
      </w:r>
      <w:r>
        <w:rPr/>
        <w:t>属天台山脉太白山支脉，叠峰连冈，奇峰挺九，因此得名。九峰山方圆数十里，南托太白山，北濒东海，大有山海之“经”可念，可谓人间仙景。曾有诗赞道：“远眺参差九点峰，青山削出翠芙蓉”。不久九峰山将变成宁波美丽的后花园。</w:t>
      </w:r>
    </w:p>
    <w:p>
      <w:pPr>
        <w:pStyle w:val="Normal"/>
        <w:rPr/>
      </w:pPr>
      <w:r>
        <w:rPr/>
        <w:t>九峰山旅游区面积共</w:t>
      </w:r>
      <w:r>
        <w:rPr/>
        <w:t>34</w:t>
      </w:r>
      <w:r>
        <w:rPr/>
        <w:t>平方公里，由五部分也就是五组景区组成，即网岙景区、瑞岩景区、乌岩下青少年野营区、城湾水库和九峰运动谷。这里山水、森林、峡谷、湖泊各具特色，人们可观光、可礼佛、或体验民俗、或娱乐休闲，各取所需，其乐融融。</w:t>
      </w:r>
    </w:p>
    <w:p>
      <w:pPr>
        <w:pStyle w:val="Normal"/>
        <w:rPr/>
      </w:pPr>
      <w:r>
        <w:rPr/>
        <w:t>网岙景区属于九峰山旅游区的五个组成景区之一，由一条长达</w:t>
      </w:r>
      <w:r>
        <w:rPr/>
        <w:t>2600</w:t>
      </w:r>
      <w:r>
        <w:rPr/>
        <w:t>余米的峡谷贯穿，包括秀山丽景</w:t>
      </w:r>
      <w:r>
        <w:rPr/>
        <w:t>(</w:t>
      </w:r>
      <w:r>
        <w:rPr/>
        <w:t>入口景观区</w:t>
      </w:r>
      <w:r>
        <w:rPr/>
        <w:t>)</w:t>
      </w:r>
      <w:r>
        <w:rPr/>
        <w:t>、花溪漫游区、休闲活动区、龙潭祁雨区、石门飞虹区等众多景点。</w:t>
      </w:r>
    </w:p>
    <w:p>
      <w:pPr>
        <w:pStyle w:val="Normal"/>
        <w:rPr/>
      </w:pPr>
      <w:r>
        <w:rPr/>
        <w:t>一进景区，先是一个炊烟四起的野外烧烤场，绕过烧烤场过卧龙桥，这里有祈雨坛和祈雨殿，是以前百姓为祈求风调雨顺而建，顺小道慢步，沿途绿树成荫、泉水潺潺，只见龙潭飞瀑如一挂银帘流泻于眼前。最后登上松风茶庄，不仅可以歇息，还可在平台上还可仰视九峰之巅。看过</w:t>
      </w:r>
      <w:r>
        <w:rPr/>
        <w:t>"</w:t>
      </w:r>
      <w:r>
        <w:rPr/>
        <w:t>宁波九峰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宁波天一阁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宁波北仑九峰山旅游攻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曾国藩故居</w:t>
      </w:r>
      <w:r>
        <w:rPr/>
        <w:t>(</w:t>
      </w:r>
      <w:r>
        <w:rPr/>
        <w:t>富厚堂</w:t>
      </w:r>
      <w:r>
        <w:rPr/>
        <w:t>)</w:t>
      </w:r>
      <w:r>
        <w:rPr/>
        <w:t>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