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紧急通知书范文"/>
      <w:r>
        <w:rPr/>
        <w:t>紧急通知书范文</w:t>
      </w:r>
      <w:bookmarkEnd w:id="0"/>
    </w:p>
    <w:p>
      <w:pPr>
        <w:pStyle w:val="Normal"/>
        <w:rPr/>
      </w:pPr>
      <w:r>
        <w:rPr/>
        <w:t>紧急通知</w:t>
      </w:r>
    </w:p>
    <w:p>
      <w:pPr>
        <w:pStyle w:val="Normal"/>
        <w:rPr/>
      </w:pPr>
      <w:r>
        <w:rPr/>
        <w:t>很快就是大家都很期待的一年一度的新春佳节《春节》，也是大家与亲人团聚的日子，在这样的日子到来的时候，安全也就显得更加重要了，尤其是那些不法分子，那些一年无所收获的人，他们准备在此时要行动了，所以大家尤其注意安全</w:t>
      </w:r>
      <w:r>
        <w:rPr/>
        <w:t>!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上下班一起结伴而行，走亮堂堂的路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勿四处逗留，闲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必要参加的聚会，能不参加就不参加</w:t>
      </w:r>
      <w:r>
        <w:rPr/>
        <w:t>!</w:t>
      </w:r>
    </w:p>
    <w:p>
      <w:pPr>
        <w:pStyle w:val="Normal"/>
        <w:rPr/>
      </w:pPr>
      <w:r>
        <w:rPr/>
        <w:t>、复杂的场合，不要去凑热闹，尤其是中级、低端消费场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轻易的和陌生人接触，以免造成不必要的麻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上下班打车，一定要打正规车，杜绝打黑车，黑车黑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对家里人也要叮嘱一些安全知识，使积极能量得以散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过一个祥和的春节，带给自己幸福，带给家人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