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汽车租用合同书"/>
      <w:r>
        <w:rPr/>
        <w:t>标准版汽车租用合同书</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压滤机滤布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滤布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