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自我鉴定800字"/>
      <w:r>
        <w:rPr/>
        <w:t>高一新生军训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我感觉军训已把我们这一群十六七岁的人锻炼成了真正的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教官的勇气是我们的荣幸</w:t>
      </w:r>
      <w:r>
        <w:rPr/>
        <w:t>.</w:t>
      </w:r>
      <w:r>
        <w:rPr/>
        <w:t>正是在教官的指导下，我们才能获得优秀班集体、优秀内务的荣誉</w:t>
      </w:r>
      <w:r>
        <w:rPr/>
        <w:t>.</w:t>
      </w:r>
      <w:r>
        <w:rPr/>
        <w:t>这里有我们的功劳，也有教官的功劳和所有关心我们的人的功劳</w:t>
      </w:r>
      <w:r>
        <w:rPr/>
        <w:t>.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</w:t>
      </w:r>
      <w:r>
        <w:rPr/>
        <w:t>.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