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绽放战役青春坚定制度自信观后感600字两千字范文素材大全"/>
      <w:r>
        <w:rPr/>
        <w:t>“</w:t>
      </w:r>
      <w:r>
        <w:rPr/>
        <w:t>绽放战役青春</w:t>
      </w:r>
      <w:r>
        <w:rPr/>
        <w:t>,</w:t>
      </w:r>
      <w:r>
        <w:rPr/>
        <w:t>坚定制度自信”观后感</w:t>
      </w:r>
      <w:r>
        <w:rPr/>
        <w:t>600</w:t>
      </w:r>
      <w:r>
        <w:rPr/>
        <w:t>字两千字范文素材大全</w:t>
      </w:r>
      <w:bookmarkEnd w:id="0"/>
    </w:p>
    <w:p>
      <w:pPr>
        <w:pStyle w:val="Normal"/>
        <w:rPr/>
      </w:pPr>
      <w:r>
        <w:rPr/>
        <w:t>党的十九届四中全会指出</w:t>
      </w:r>
      <w:r>
        <w:rPr/>
        <w:t>:“</w:t>
      </w:r>
      <w:r>
        <w:rPr/>
        <w:t>坚持和完善中国特色社会主义制度、推进国家治理体系和治理能力现代化，是全党的一项重大战略任务。科学谋划、精心组织，远近结合、整体推进，确保本次全会所确定的各项目标任务全面落实到位。”办好中国的事情，关键在党，中国共产党的领导是推进国家治理体系和治理能力现代化的根本保证。</w:t>
      </w:r>
    </w:p>
    <w:p>
      <w:pPr>
        <w:pStyle w:val="Normal"/>
        <w:rPr/>
      </w:pPr>
      <w:r>
        <w:rPr/>
        <w:t>青年兴则国家兴，青年强则国家强。</w:t>
      </w:r>
    </w:p>
    <w:p>
      <w:pPr>
        <w:pStyle w:val="Normal"/>
        <w:widowControl/>
        <w:bidi w:val="0"/>
        <w:spacing w:before="180" w:after="180"/>
        <w:jc w:val="left"/>
        <w:rPr/>
      </w:pPr>
      <w:r>
        <w:rPr/>
        <w:t>五四青年节来临之际，第</w:t>
      </w:r>
      <w:r>
        <w:rPr/>
        <w:t>24</w:t>
      </w:r>
      <w:r>
        <w:rPr/>
        <w:t>届“中国青年五四奖章</w:t>
      </w:r>
      <w:r>
        <w:rPr/>
        <w:t>"</w:t>
      </w:r>
      <w:r>
        <w:rPr/>
        <w:t>评选结果揭晓，一批各族各界青年的优秀典型和模范代表荣获表彰。典型是最好的教科书，榜样是鲜活的价值观。本次受到表彰的青年和青年集体在各自领域取得了突出成绩、作出了杰出贡献，他们有的在疫情防控战场上冲锋陷阵，有的在科研攻关领域勇攀技术高峰，有的在体育竞技赛场上为国争光，有的在公益志愿组织中传递大爱，有的在基层服务一线、倾情为民。他们中，有的甚至献出了年轻而宝贵的生命。那一个个熠熠闪亮的名字、一段段打动人心的故事，集中反映了当代青年的精神品格和价值追求，激励全国广大青年对标先进、见贤思齐，书写不负时代馈赠、不负历史青睐的青春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