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征文个人优秀心得范文最新大全"/>
      <w:r>
        <w:rPr/>
        <w:t>母亲节征文个人优秀心得范文最新大全</w:t>
      </w:r>
      <w:bookmarkEnd w:id="0"/>
    </w:p>
    <w:p>
      <w:pPr>
        <w:pStyle w:val="Normal"/>
        <w:rPr/>
      </w:pPr>
      <w:r>
        <w:rPr/>
        <w:t>古往今来，赞美妈妈的文章几乎被人们写烂了。不过世界上的妈妈千差万别，母爱也各不相同，每个人对妈妈的看法也不尽相同，所以我还是要用简单、幼稚的文字，来表达我对妈妈那从未减少的绵绵爱意。</w:t>
      </w:r>
    </w:p>
    <w:p>
      <w:pPr>
        <w:pStyle w:val="Normal"/>
        <w:rPr/>
      </w:pPr>
      <w:r>
        <w:rPr/>
        <w:t>我的老妈很平凡，站在人群中甚至都不容易被认出来</w:t>
      </w:r>
      <w:r>
        <w:rPr/>
        <w:t>;</w:t>
      </w:r>
      <w:r>
        <w:rPr/>
        <w:t>我的老妈又很不凡，她用简简单单的爱，照顾我和父亲，照顾我们的小家。</w:t>
      </w:r>
    </w:p>
    <w:p>
      <w:pPr>
        <w:pStyle w:val="Normal"/>
        <w:rPr/>
      </w:pPr>
      <w:r>
        <w:rPr/>
        <w:t>小的时候因为爸爸、妈妈都要上班，白天我会被爸妈放在爷爷、奶奶家，妈妈下班后会过来接我，每天最幸福的时候就的是妈妈的到来，一下子会扑到妈妈的怀里，闻着她身上熟悉的味道，小时候我觉得这个是最幸福的味道。回到家里，妈妈根本无暇顾及我，她还要忙着买菜、做饭、洗碗、照顾我吃饭，给我洗漱，一直到我睡着了，她才会有点时间清闲下来，经常是我睡醒一觉了，还迷迷糊糊的看到桌前妈妈的背影在忙碌着什么。第二天早上妈妈已经早早的起床。那段时间里，妈妈总是忙碌的，记忆最深的就是回家的路上妈妈牵着我，急匆匆的回家的步伐。</w:t>
      </w:r>
    </w:p>
    <w:p>
      <w:pPr>
        <w:pStyle w:val="Normal"/>
        <w:rPr/>
      </w:pPr>
      <w:r>
        <w:rPr/>
        <w:t>初中的时候在一次雪后，因为我的顽皮，腿摔骨折了，陪伴在我身边的还是那熟悉的味道，那粗糙的双手。因为我行动不便，照顾我的重担就落在老妈身上。早上老妈把我叫醒，照顾我洗漱、吃饭，然后送我到学校，我开始安心的上课，但是老妈依然不能休息，要赶着去菜场买回来各种营养的食物回去赶着给我做午饭</w:t>
      </w:r>
      <w:r>
        <w:rPr/>
        <w:t>,</w:t>
      </w:r>
      <w:r>
        <w:rPr/>
        <w:t>然后再赶着学校中午放学的时间给我送到学校</w:t>
      </w:r>
      <w:r>
        <w:rPr/>
        <w:t>,</w:t>
      </w:r>
      <w:r>
        <w:rPr/>
        <w:t>陪着我等我吃完</w:t>
      </w:r>
      <w:r>
        <w:rPr/>
        <w:t>,</w:t>
      </w:r>
      <w:r>
        <w:rPr/>
        <w:t>老妈害怕我一个人在学校呆着寂寞</w:t>
      </w:r>
      <w:r>
        <w:rPr/>
        <w:t>,</w:t>
      </w:r>
      <w:r>
        <w:rPr/>
        <w:t>就一直陪着我直到下午上学</w:t>
      </w:r>
      <w:r>
        <w:rPr/>
        <w:t>,</w:t>
      </w:r>
      <w:r>
        <w:rPr/>
        <w:t>她才会回家</w:t>
      </w:r>
      <w:r>
        <w:rPr/>
        <w:t>,</w:t>
      </w:r>
      <w:r>
        <w:rPr/>
        <w:t>才能吃上一口安心的饭菜。稍作休息就又开始为晚上做准备，忙着买菜、做饭、接我放学、陪我吃饭、直到我写完作业，照顾我睡下，妈妈才能有点时间休息一会。伤筋动骨一百天，所以这样的日子持续了三个多月。小的时候我不懂事，觉得老妈的职责就是照顾我，觉得老妈照顾我是应该的。现在慢慢长大了，自己也工作了，有的时候就会想，到底是什么动力支撑一个职业女性坚持了三个月做了那么多事情，我想这就是母爱，这就是作为一个母亲的力量。</w:t>
      </w:r>
    </w:p>
    <w:p>
      <w:pPr>
        <w:pStyle w:val="Normal"/>
        <w:rPr/>
      </w:pPr>
      <w:r>
        <w:rPr/>
        <w:t>三个月很快就过去了，医生说我好恢复的差不多了，可以开始慢慢的接受一些小运动，有助于恢复腿部肌肉的，以后的时间里，中午我吃过老妈送的饭，就会看到在学校的后操场上，就能看到一位母亲牵着胖胖的丫头在艰难的一点一点的练习走路，就像小时候妈妈教小朋友学走路一样，小时候本来就是个胖丫头，再加上前一段时间生病，现在更是一个小胖丫头。因为腿还没有完全恢复好，不能用上力量，所以在练习的时候基本都是我靠在老妈身上，她用整个身体支撑着我，练习没多大一会，就能看到老妈一脸的汗水。所以在那一段时间，记忆最深的就是老妈烧的一手好菜和牵着我练习走路长满茧的手掌。</w:t>
      </w:r>
    </w:p>
    <w:p>
      <w:pPr>
        <w:pStyle w:val="Normal"/>
        <w:rPr/>
      </w:pPr>
      <w:r>
        <w:rPr/>
        <w:t>再后来，我考上了大学，开始了离家的生活，大学的生活是精彩的，我开始交友、参加社团、参加活动，回家的时间越来越少，和老妈见面的时间也越来越少，甚至电话交流也变得少了很多，那时老妈多少会表现出一点失落，但是在我回去的时候依然很开心，给我弄各种好吃的，年少的我那时候觉得回家就是为了打牙祭，吃饱吃好了就又撤了，完全不懂得体谅老妈的失落。每次走的时候老妈总是习惯性的牵着我到车站。年少的我完全不懂得去体会，那会记忆最深的就是妈妈烧的一手好菜。</w:t>
      </w:r>
    </w:p>
    <w:p>
      <w:pPr>
        <w:pStyle w:val="Normal"/>
        <w:rPr/>
      </w:pPr>
      <w:r>
        <w:rPr/>
        <w:t>随着年纪的增长，已经成家的我，开始慢慢的体会老妈，因为在外地上班，平时不在家，周末或者节假日的时候才能回去看看爸妈，说是回去看他们，觉得还是回家打牙祭，每次妈妈都会张罗一桌饭菜，妈妈总觉得她不在我身边，会吃不好穿不好，所以每次回家总是张罗一桌饭菜。回去早点，我会和老妈一块去菜场，老妈还是会习惯性的牵着我，一只手拿着菜篮，一只手牵着我。现在的我，记忆最深的是老妈长满老茧的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你</w:t>
      </w:r>
      <w:r>
        <w:rPr/>
        <w:t>!</w:t>
      </w:r>
      <w:r>
        <w:rPr/>
        <w:t>愿您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