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蛤蚧定喘丸说明书及功效"/>
      <w:r>
        <w:rPr/>
        <w:t>蛤蚧定喘丸说明书及功效</w:t>
      </w:r>
      <w:bookmarkEnd w:id="0"/>
    </w:p>
    <w:p>
      <w:pPr>
        <w:pStyle w:val="Normal"/>
        <w:rPr/>
      </w:pPr>
      <w:r>
        <w:rPr/>
        <w:t>蛤蚧定喘丸是一个安全性较高的药物，在临床上的应用广泛，是纯天然的中药制剂。蛤蚧定喘丸由多种地道药材组成，在临床上的疗效可靠，且安全性高。那么，蛤蚧定喘丸的适应症有哪些</w:t>
      </w:r>
      <w:r>
        <w:rPr/>
        <w:t>?</w:t>
      </w:r>
    </w:p>
    <w:p>
      <w:pPr>
        <w:pStyle w:val="Normal"/>
        <w:rPr/>
      </w:pPr>
      <w:r>
        <w:rPr/>
        <w:t>蛤蚧定喘丸在临床上适用于治疗虚劳久咳，年老哮喘，气短发热，胸满郁闷，自汗盗汗，不思饮食。蛤蚧定喘丸为棕色至棕黑色的水蜜丸、黑褐色的小蜜丸或大蜜丸</w:t>
      </w:r>
      <w:r>
        <w:rPr/>
        <w:t>;</w:t>
      </w:r>
      <w:r>
        <w:rPr/>
        <w:t>气微，味苦、甜。主要的成份有蛤蚧、瓜蒌子、紫苑、麻黄、醋鳖甲、黄芩、甘草、麦冬、黄连、百合、炒紫苏子、石膏、炒苦杏仁、煅石膏。</w:t>
      </w:r>
    </w:p>
    <w:p>
      <w:pPr>
        <w:pStyle w:val="Normal"/>
        <w:rPr/>
      </w:pPr>
      <w:r>
        <w:rPr/>
        <w:t>蛤蚧定喘丸成份中的蛤蚧补肺益肾，纳气定喘，助阳益精。瓜蒌子润肺，化痰，滑肠。紫苑温肺，下气，消痰，止咳。麻黄发汗解表，宣肺平喘，利水消肿。醋鳖甲收敛、解毒、散瘀止痛。黄芩清热燥湿，泻火解毒，止血，安胎。甘草补脾益气，清热解毒，祛痰止咳，缓急止痛，调和诸药。麦冬养阴生津，润肺清心。黄连清热燥湿，泻火解毒。</w:t>
      </w:r>
    </w:p>
    <w:p>
      <w:pPr>
        <w:pStyle w:val="Normal"/>
        <w:rPr/>
      </w:pPr>
      <w:r>
        <w:rPr/>
        <w:t>蛤蚧定喘丸成份中的百合养阴润肺，清心安神。炒紫苏子降气消痰，平喘，润肠。石膏清热泻火，除烦止渴。炒苦杏仁降气止咳平喘，润肠通便。煅石膏收湿，生肌，敛疮，止血。蛤蚧定喘丸方中诸药合用，共奏滋阴清肺，止咳平喘之功效。</w:t>
      </w:r>
    </w:p>
    <w:p>
      <w:pPr>
        <w:pStyle w:val="Normal"/>
        <w:rPr/>
      </w:pPr>
      <w:r>
        <w:rPr/>
        <w:t>蛤蚧定喘丸在临床上的适用范围广泛，不但治疗效果显著，且对人体的副作用少，患者可放心服用。患者服用蛤蚧定喘丸时，应先仔细的阅读说明书，对症下药。</w:t>
      </w:r>
    </w:p>
    <w:p>
      <w:pPr>
        <w:pStyle w:val="Normal"/>
        <w:rPr/>
      </w:pPr>
      <w:r>
        <w:rPr/>
        <w:t>蛤蚧定喘丸说明书蛤蚧定喘丸功效相关文章：</w:t>
      </w:r>
    </w:p>
    <w:p>
      <w:pPr>
        <w:pStyle w:val="Normal"/>
        <w:rPr/>
      </w:pPr>
      <w:r>
        <w:rPr/>
        <w:t>1.</w:t>
      </w:r>
      <w:r>
        <w:rPr/>
        <w:t>固肾定喘丸说明书</w:t>
      </w:r>
    </w:p>
    <w:p>
      <w:pPr>
        <w:pStyle w:val="Normal"/>
        <w:rPr/>
      </w:pPr>
      <w:r>
        <w:rPr/>
        <w:t>2.</w:t>
      </w:r>
      <w:r>
        <w:rPr/>
        <w:t>哮喘疾病怎么治哮喘疾病治疗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补金片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