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宣传工作会市长发言"/>
      <w:r>
        <w:rPr/>
        <w:t>市委宣传工作会市长发言</w:t>
      </w:r>
      <w:bookmarkEnd w:id="0"/>
    </w:p>
    <w:p>
      <w:pPr>
        <w:pStyle w:val="Normal"/>
        <w:rPr/>
      </w:pPr>
      <w:r>
        <w:rPr/>
        <w:t>同志们：</w:t>
      </w:r>
    </w:p>
    <w:p>
      <w:pPr>
        <w:pStyle w:val="Normal"/>
        <w:rPr/>
      </w:pPr>
      <w:r>
        <w:rPr/>
        <w:t>今天，我们在这里召开创建“全国科普示范县”验收动员大会。刚才科协主席宣读了两个表彰决定，表彰了一批先进集体和先进个人。借此机会，我代表县委、县人大、县政府、县政协向受表彰的先进集体和先进个人表示热烈的祝贺</w:t>
      </w:r>
      <w:r>
        <w:rPr/>
        <w:t>!</w:t>
      </w:r>
      <w:r>
        <w:rPr/>
        <w:t>并通过你们向全县的广大科技工作者表示崇高的敬意和诚挚的问候</w:t>
      </w:r>
      <w:r>
        <w:rPr/>
        <w:t>!</w:t>
      </w:r>
    </w:p>
    <w:p>
      <w:pPr>
        <w:pStyle w:val="Normal"/>
        <w:rPr/>
      </w:pPr>
      <w:r>
        <w:rPr/>
        <w:t>过去的一年，县委、县政府高度重视科学普及和科技创新工作，动员和组织广大科技工作者投入经济建设主战场，积极推动科技进步和科技创新，取得了显着的成绩。全县上下的科普意识普遍增强</w:t>
      </w:r>
      <w:r>
        <w:rPr/>
        <w:t>;</w:t>
      </w:r>
      <w:r>
        <w:rPr/>
        <w:t>科学文化素质明显提高，科学文明健康的生活方式逐步建立</w:t>
      </w:r>
      <w:r>
        <w:rPr/>
        <w:t>;</w:t>
      </w:r>
      <w:r>
        <w:rPr/>
        <w:t>反对封建迷信和打击伪科学、反科学活动深入人心</w:t>
      </w:r>
      <w:r>
        <w:rPr/>
        <w:t>;</w:t>
      </w:r>
      <w:r>
        <w:rPr/>
        <w:t>科普活动周、科技活动日、科技“三下乡”等活动形式多样，富有成效</w:t>
      </w:r>
      <w:r>
        <w:rPr/>
        <w:t>;</w:t>
      </w:r>
      <w:r>
        <w:rPr/>
        <w:t>科普教育基地建设成绩显着</w:t>
      </w:r>
      <w:r>
        <w:rPr/>
        <w:t>;</w:t>
      </w:r>
      <w:r>
        <w:rPr/>
        <w:t>科普创建工作良性发展机制已基本形成，科技人才队伍建设进一步加强，科学技术普及工作取得长足发展。这些成绩的取得，为我县创建“全国科普示范县”奠定了坚实的基础。下面，我就如何做好创建及迎检工作讲几点意见。</w:t>
      </w:r>
    </w:p>
    <w:p>
      <w:pPr>
        <w:pStyle w:val="Normal"/>
        <w:rPr/>
      </w:pPr>
      <w:r>
        <w:rPr/>
        <w:t>一、认清形势，统一思想，充分认识创建全国科普示范县的重要意义</w:t>
      </w:r>
    </w:p>
    <w:p>
      <w:pPr>
        <w:pStyle w:val="Normal"/>
        <w:rPr/>
      </w:pPr>
      <w:r>
        <w:rPr/>
        <w:t>1</w:t>
      </w:r>
      <w:r>
        <w:rPr/>
        <w:t>、创建“全国科普示范县”，是贯彻落实科学发展观、促进社会和谐的必然要求。要实现人的全面发展，促进经济发展和社会的全面进步，优化经济结构，归根到底都取决于科技的进步和劳动者素质的提高。而科普工作在这其中起着极为重要的作用，它借助于经常性、广泛性的科普教育，运用有形或无形的思想渗透，在潜移默化中转变人们的思想观念，使广大干部群众树立起科学文明、健康向上的生产生活理念，并运用到具体的实践中。通过有效地开展“全国科普示范县”创建活动，可以更好地发挥科普工作在促进改革发展稳定中的“助推器”和“减震器”作用，进一步提高全社会的科学文化素质，使之成为促进社会和谐的强大力量。</w:t>
      </w:r>
    </w:p>
    <w:p>
      <w:pPr>
        <w:pStyle w:val="Normal"/>
        <w:rPr/>
      </w:pPr>
      <w:r>
        <w:rPr/>
        <w:t>2</w:t>
      </w:r>
      <w:r>
        <w:rPr/>
        <w:t>、创建“全国科普示范县”，是提升我县县域竞争力、实现我县经济又好又快发展的客观需要。科学技术是经济社会发展的重要基础资源，是引领未来发展的主导力量。而科普工作是提升县域发展竞争力的基础工程，是实现经济社会可持续发展的重要一环。当前，我县经济和社会各项事业正处于加快发展的关键时期，尤其需要充分发挥科技对经济的支撑作用。通过科普创建活动，可以进一步动员和鼓励广大科技工作者积极投身于经济建设的主战场，充分发挥个人的聪明才智，全面实施“科教兴县、科技强县”战略。同时，还可以积极推动技术创新和成果转化，促进经济增长方式的转变，从而推动我县经济社会的又好又快发展。</w:t>
      </w:r>
    </w:p>
    <w:p>
      <w:pPr>
        <w:pStyle w:val="Normal"/>
        <w:rPr/>
      </w:pPr>
      <w:r>
        <w:rPr/>
        <w:t>3</w:t>
      </w:r>
      <w:r>
        <w:rPr/>
        <w:t>、创建“全国科普示范县”，是提高群众科学文化素质、推进“三个文明”建设的有效途径。科学技术的普及程度，是国民科学文化素质的重要标志，事关经济振兴、科技进步和社会全面发展的全局。在当前全球综合国力竞争日益激烈的形势下，科学技术成为第一生产力，人力资源成为第一资源，而公民素质已成为第一国力。可以说，劳动者素质的高低，已成为经济社会发展的关键性制约因素之一。目前，我县城乡广大群众的综合素质，与新形势、新时期的要求尚有一段差距，我们要通过创建全国科普示范县活动，着重提高群众的思想道德素质，同时也要以科普创建为抓手，着重提高公众的科学文化素质，要在全社会进一步倡导科学、文明、健康的生活方式，从而推动我县的“三个文明”建设。</w:t>
      </w:r>
    </w:p>
    <w:p>
      <w:pPr>
        <w:pStyle w:val="Normal"/>
        <w:rPr/>
      </w:pPr>
      <w:r>
        <w:rPr/>
        <w:t>二、制定措施，狠抓落实，切实将创建活动的各项工作落到实处</w:t>
      </w:r>
    </w:p>
    <w:p>
      <w:pPr>
        <w:pStyle w:val="Normal"/>
        <w:rPr/>
      </w:pPr>
      <w:r>
        <w:rPr/>
        <w:t>1</w:t>
      </w:r>
      <w:r>
        <w:rPr/>
        <w:t>、采取多种渠道，经常性开展科普宣传。科普宣传既是创建活动的重中之重，也是创建活动的着力点。全县各级都要围绕这一创建内容，正确把握突击性创建工作与经常性科普工作的关系，既要突出重点，集中精力，抓好重点工作，又要把着力点放在经常性工作上，统筹兼顾，常抓不懈，切实抓好各项科普工作的落实。要重心下移，深入基层，经常性地组织科技咨询、科技信息发布、科技培训、科普展览以及大型科普宣传等活动，广泛宣传科学知识、科学思想和科学方法。要根据农时季节特点，组织科技人员下村进户，面对面地向群众传授科学技术知识，帮助解决生产生活中的疑难问题。扎实组织开展“万名农民进课堂”等活动，调动一切可以调动的力量，开展多渠道、多层面、立体式的科普宣传活动，形成强大的舆论声势和学科学、讲科学、用科学的氛围。要利用广播、电视、网络等媒体手段，围绕经济、社会可持续发展和倡导健康文明生活方式的要求，开设人口环境、医疗卫生、实用科技、破除封建迷信等内容的大众科普栏目，切实提高群众的科学文化素质。</w:t>
      </w:r>
    </w:p>
    <w:p>
      <w:pPr>
        <w:pStyle w:val="Normal"/>
        <w:rPr/>
      </w:pPr>
      <w:r>
        <w:rPr/>
        <w:t>2</w:t>
      </w:r>
      <w:r>
        <w:rPr/>
        <w:t>、突出重点人群，增强教育实效。要根据不同群体的需要，不断更新科普内容，运用新的科普手段，采用公众易于理解、接受和参与的方式，增强教育实效。一要面向各级领导干部，把科普教育纳入党委中心组的学习内容，同时加强对广大党员干部市场经济和实用技术的培训。二要面向农村群众，把贴近生产实际的实用技术和科学的生活方式送到农村，大力开展“科普讲座巡百村”、“科普图板进百廊”、“科普光盘送百室”、“科普图书赠万家”等活动。三要面向青少年学生，以校园科普节为载体，大力弘扬科学精神，传播科学知识，倡导科学的学习生活方式，培养他们的创新能力和动手能力。四要面向社区居民，以科技周、科普节为载体，积极开展广场科普、科普进社区等喜闻乐见的科普活动，营造浓厚的社县科普氛围。此外，要重点抓好“科普宣传周”、“科普节”、“全国科普日”等活动，使之成为起点高、组织发动面广、对群众吸引力强、社会影响深的科普精品。</w:t>
      </w:r>
    </w:p>
    <w:p>
      <w:pPr>
        <w:pStyle w:val="Normal"/>
        <w:rPr/>
      </w:pPr>
      <w:r>
        <w:rPr/>
        <w:t>3</w:t>
      </w:r>
      <w:r>
        <w:rPr/>
        <w:t>、健全组织网络，发挥科技人才作用。强有力的组织体系是做好科普工作的保证，要不断健全各镇科协组织网络，形成上下贯穿，左右联动，覆盖县、镇、村居</w:t>
      </w:r>
      <w:r>
        <w:rPr/>
        <w:t>(</w:t>
      </w:r>
      <w:r>
        <w:rPr/>
        <w:t>社区</w:t>
      </w:r>
      <w:r>
        <w:rPr/>
        <w:t>)</w:t>
      </w:r>
      <w:r>
        <w:rPr/>
        <w:t>的三级网络科普体系。在这里我还要强调一下，要建立以村委会主任和居委会主任为组长的科普领导小组，按照“有固定的办公地点，有科普年度计划，有各项规定，有活动场所和科普书刊，有科普宣传栏”的六有标准，真正建立起村居一级的科普组织，充分发挥其作用。同时要在科技人员较多的非公制企业建立科协组织，扎实地开展活动。要把热心科普事业，责任心、事业心强，群众工作经验丰富的人员充实到科普工作者队伍中来，充分发挥科普讲师团和科普志愿者服务队伍的作用。要着力加强“科技工作者之家”建设，建立和健全与科技人员的联系制度，充分发挥县级学会、农村专业技术协会的作用，为我县经济社会发展中的重大决策问题和重点工程建设出谋划策。</w:t>
      </w:r>
    </w:p>
    <w:p>
      <w:pPr>
        <w:pStyle w:val="Normal"/>
        <w:widowControl/>
        <w:bidi w:val="0"/>
        <w:spacing w:before="180" w:after="180"/>
        <w:jc w:val="left"/>
        <w:rPr/>
      </w:pPr>
      <w:r>
        <w:rPr/>
        <w:t>、加快科普设施建设。要将县科技馆建设纳入我县规划，建设县科普活动中心</w:t>
      </w:r>
      <w:r>
        <w:rPr/>
        <w:t>;</w:t>
      </w:r>
      <w:r>
        <w:rPr/>
        <w:t>规范和加强青少年活动中心、社区和学校的科普教育基地的网络体系建设，通过资源共享、优势互补，不断提高其教育展示作用</w:t>
      </w:r>
      <w:r>
        <w:rPr/>
        <w:t>;</w:t>
      </w:r>
      <w:r>
        <w:rPr/>
        <w:t>加大科普画廊建设力度，引导社会各界支持和投入科普画廊的建设，走市场化建设的新路子。要特别注重农村科普场所和设施的建设，要结合已建的农村文化活动阵地和科普设施，因地制宜地开展各类科普活动，重点镇、村居</w:t>
      </w:r>
      <w:r>
        <w:rPr/>
        <w:t>(</w:t>
      </w:r>
      <w:r>
        <w:rPr/>
        <w:t>社区</w:t>
      </w:r>
      <w:r>
        <w:rPr/>
        <w:t>)</w:t>
      </w:r>
      <w:r>
        <w:rPr/>
        <w:t>要根据实际情况，建立科普</w:t>
      </w:r>
      <w:r>
        <w:rPr/>
        <w:t>(</w:t>
      </w:r>
      <w:r>
        <w:rPr/>
        <w:t>图书</w:t>
      </w:r>
      <w:r>
        <w:rPr/>
        <w:t>)</w:t>
      </w:r>
      <w:r>
        <w:rPr/>
        <w:t>活动室等综合性科普活动场所，因地制宜的开展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