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青山沟的导游词范文"/>
      <w:r>
        <w:rPr/>
        <w:t>辽宁青山沟的导游词范文</w:t>
      </w:r>
      <w:bookmarkEnd w:id="0"/>
    </w:p>
    <w:p>
      <w:pPr>
        <w:pStyle w:val="Normal"/>
        <w:rPr/>
      </w:pPr>
      <w:r>
        <w:rPr/>
        <w:t>青山湖景区水域辽阔，上下长达百里，湖区水面</w:t>
      </w:r>
      <w:r>
        <w:rPr/>
        <w:t>23.3</w:t>
      </w:r>
      <w:r>
        <w:rPr/>
        <w:t>平方公里，水深</w:t>
      </w:r>
      <w:r>
        <w:rPr/>
        <w:t>30-50</w:t>
      </w:r>
      <w:r>
        <w:rPr/>
        <w:t>米湖水清澈碧绿，乘船可一揽两岸秀丽风光，但见两岸青山相对出，扁舟踏破水中出。青山湖是丹东鸭绿江的一个支流，因上边有一个发电厂，筑坝而形成的一个湖。</w:t>
      </w:r>
    </w:p>
    <w:p>
      <w:pPr>
        <w:pStyle w:val="Normal"/>
        <w:rPr/>
      </w:pPr>
      <w:r>
        <w:rPr/>
        <w:t>赵本山拍的</w:t>
      </w:r>
      <w:r>
        <w:rPr/>
        <w:t>&lt;&lt;</w:t>
      </w:r>
      <w:r>
        <w:rPr/>
        <w:t>妇女主任这个电影就是在这个小山村拍的。首先映入我们眼帘的是一幢欧式造型的楼阁，它依江而立，掩映于绿树碧水之间，这就是雨桂山庄，它是</w:t>
      </w:r>
      <w:r>
        <w:rPr/>
        <w:t>93</w:t>
      </w:r>
      <w:r>
        <w:rPr/>
        <w:t>年</w:t>
      </w:r>
      <w:r>
        <w:rPr/>
        <w:t>7</w:t>
      </w:r>
      <w:r>
        <w:rPr/>
        <w:t>月同我国著名国画家宋雨桂先生出资</w:t>
      </w:r>
      <w:r>
        <w:rPr/>
        <w:t>650</w:t>
      </w:r>
      <w:r>
        <w:rPr/>
        <w:t>万元，占地</w:t>
      </w:r>
      <w:r>
        <w:rPr/>
        <w:t>3800</w:t>
      </w:r>
      <w:r>
        <w:rPr/>
        <w:t>平方米建造而成的，是吃住娱为一体的高级宾馆。</w:t>
      </w:r>
    </w:p>
    <w:p>
      <w:pPr>
        <w:pStyle w:val="Normal"/>
        <w:rPr/>
      </w:pPr>
      <w:r>
        <w:rPr/>
        <w:t>94</w:t>
      </w:r>
      <w:r>
        <w:rPr/>
        <w:t>年初夏，沈阳市于洪区造化乡党委书记孔祥义等人到此旅游。在菁山宾馆发现一条</w:t>
      </w:r>
      <w:r>
        <w:rPr/>
        <w:t>20</w:t>
      </w:r>
      <w:r>
        <w:rPr/>
        <w:t>余斤重的大红鲤鱼，准备宰杀，他见到后，花</w:t>
      </w:r>
      <w:r>
        <w:rPr/>
        <w:t>120</w:t>
      </w:r>
      <w:r>
        <w:rPr/>
        <w:t>元将这条鱼买下放生在青山湖，这条鲤鱼一直尾随船后，戏水跳跃，遥遥相送。真不知，这条大红鲤鱼是通人性，还是通灵性。</w:t>
      </w:r>
    </w:p>
    <w:p>
      <w:pPr>
        <w:pStyle w:val="Normal"/>
        <w:rPr/>
      </w:pPr>
      <w:r>
        <w:rPr/>
        <w:t>现在我们看到的是丁香崖，每逢暮春，山崖上便开满了绚丽的丁香花，远远的便会闻到一股股沁人心肺的香与丁香崖相比花仙台更艳丽，来临之际，满山的野杜鹃争芳斗艳竞相开放。我国著名的书法家王冠在上面题写了花仙台三个字，前面那一片长达百米的山崖是钓鱼台，这里是游人垂钓的最佳地方，大家再来看前面的山崖像不像只元鱼把头探入水中，因此得名元头戏水。</w:t>
      </w:r>
    </w:p>
    <w:p>
      <w:pPr>
        <w:pStyle w:val="Normal"/>
        <w:rPr/>
      </w:pPr>
      <w:r>
        <w:rPr/>
        <w:t>前面就是白云峰了，白云峰云雾撩绕，相传八仙曾从蓬莱驾云至此，饮酒放歌。白云峰上有一个美丽的传说，白云峰下却有一个悲凉的故事，远古时代，有一位山民常年在此放木排南下，换钱养家，一日山民被江涛吞没，他的妻子不见丈夫归来便迎风站在巨大的天然平台上望夫归来，时间长了便跌入江中于是人们便把这座迎江而立的高台称作望夫台。</w:t>
      </w:r>
    </w:p>
    <w:p>
      <w:pPr>
        <w:pStyle w:val="Normal"/>
        <w:rPr/>
      </w:pPr>
      <w:r>
        <w:rPr/>
        <w:t>大家向右看，那株华盖如云的千年古松，高十余米，有双人合抱粗细，这株古松在宣统三年</w:t>
      </w:r>
      <w:r>
        <w:rPr/>
        <w:t>(1911</w:t>
      </w:r>
      <w:r>
        <w:rPr/>
        <w:t>年</w:t>
      </w:r>
      <w:r>
        <w:rPr/>
        <w:t>)</w:t>
      </w:r>
      <w:r>
        <w:rPr/>
        <w:t>有一李姓人想把它砍倒为柴，可是他的斧头刚落下去，古松便鲜血直流，那人也腹痛难忍滚倒树下，从此再也没人敢砍它了，三年后，它竟奇迹般地复活了，而且更加枝叶繁茂，因此人们称之谓松神。</w:t>
      </w:r>
    </w:p>
    <w:p>
      <w:pPr>
        <w:pStyle w:val="Normal"/>
        <w:rPr/>
      </w:pPr>
      <w:r>
        <w:rPr/>
        <w:t>朋友们，前面那一座长达千米，高达百米的铁壁绝崖就是青铜壁，青铜壁旁边的就是大峡谷，谷内另有一番景象，谷间流淌着溪水，有两泉并流的姐妹泉，抗联遗迹忠魂洞等景点位于谷中，是理想的野游野餐之地。</w:t>
      </w:r>
    </w:p>
    <w:p>
      <w:pPr>
        <w:pStyle w:val="Normal"/>
        <w:rPr/>
      </w:pPr>
      <w:r>
        <w:rPr/>
        <w:t>请大家向右面看，这是青山湖一绝</w:t>
      </w:r>
      <w:r>
        <w:rPr/>
        <w:t>----</w:t>
      </w:r>
      <w:r>
        <w:rPr/>
        <w:t>盛夏冰凌，即便是三伏盛夏，这里也是寒气逼人，也能看到鹅蛋大小的冰块生于石缝之中，每当晨曦初露，由盛夏冰凌处喷出一条白雾带横贯湖面直奔大峡谷，久久不散，被人们称为白龙过江，这两种现象堪称举世奇观，成为不解之迷。</w:t>
      </w:r>
    </w:p>
    <w:p>
      <w:pPr>
        <w:pStyle w:val="Normal"/>
        <w:rPr/>
      </w:pPr>
      <w:r>
        <w:rPr/>
        <w:t>现在我们看到左岸边的一座古庙宇是清福寺，清福寺始建于明末清初，香火盛时有僧侣</w:t>
      </w:r>
      <w:r>
        <w:rPr/>
        <w:t>48</w:t>
      </w:r>
      <w:r>
        <w:rPr/>
        <w:t>位，日寇侵华时焚烧了此庙，后修缮，又遭一动而荡然无存，</w:t>
      </w:r>
      <w:r>
        <w:rPr/>
        <w:t>94</w:t>
      </w:r>
      <w:r>
        <w:rPr/>
        <w:t>年，新加坡蔡金钟先生投资</w:t>
      </w:r>
      <w:r>
        <w:rPr/>
        <w:t>8</w:t>
      </w:r>
      <w:r>
        <w:rPr/>
        <w:t>万美元，移址修复了此庙，现彩绘已结束，近期将对外开放。</w:t>
      </w:r>
    </w:p>
    <w:p>
      <w:pPr>
        <w:pStyle w:val="Normal"/>
        <w:rPr/>
      </w:pPr>
      <w:r>
        <w:rPr/>
        <w:t>现在我们远远看到的是仙人谷中的八仙台，八仙台下便是宋雨桂先生投资</w:t>
      </w:r>
      <w:r>
        <w:rPr/>
        <w:t>360</w:t>
      </w:r>
      <w:r>
        <w:rPr/>
        <w:t>万元，占地</w:t>
      </w:r>
      <w:r>
        <w:rPr/>
        <w:t>5000</w:t>
      </w:r>
      <w:r>
        <w:rPr/>
        <w:t>平方米，兴建的中国画家村，这是一幢幢座落在仙人谷口的西式风格的建筑群，随山势起伏，亭台楼阁，错落有致，是休闲度假。写生作画的最佳境地。</w:t>
      </w:r>
    </w:p>
    <w:p>
      <w:pPr>
        <w:pStyle w:val="Normal"/>
        <w:rPr/>
      </w:pPr>
      <w:r>
        <w:rPr/>
        <w:t>这个是柳抱石，柳家小伙抱着石家的姑娘，夫妻恩爱过着甜蜜的幸福生活。</w:t>
      </w:r>
    </w:p>
    <w:p>
      <w:pPr>
        <w:pStyle w:val="Normal"/>
        <w:rPr/>
      </w:pPr>
      <w:r>
        <w:rPr/>
        <w:t>这个是盘龙树，摸一摸盘龙树工作事业有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再往前行就是五龙泉，从岸顶喷涌而出的五股泉水，恰恰似五龙吐水，被称为五龙泉。人家说被农夫山泉有点甜，其实五龙泉的水比蜜甜。这泉水含有多种矿物质，有很高的饮用价值，大家可以喝一点，喝一口五龙泉，幸福生活比蜜甜</w:t>
      </w:r>
      <w:r>
        <w:rPr/>
        <w:t>;</w:t>
      </w:r>
      <w:r>
        <w:rPr/>
        <w:t>喝两口五龙泉，健康长寿又延年</w:t>
      </w:r>
      <w:r>
        <w:rPr/>
        <w:t>;</w:t>
      </w:r>
      <w:r>
        <w:rPr/>
        <w:t>喝三口五龙泉，永远年轻赛神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