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进点会议讲话"/>
      <w:r>
        <w:rPr/>
        <w:t>审计进点会议讲话</w:t>
      </w:r>
      <w:bookmarkEnd w:id="0"/>
    </w:p>
    <w:p>
      <w:pPr>
        <w:pStyle w:val="Normal"/>
        <w:rPr/>
      </w:pPr>
      <w:r>
        <w:rPr/>
        <w:t>刚才，我们集体收听收看了全省社保资金审计进点会议。会上，省政府副省长夏耕同志、审计署驻济特派员马青山同志分别作了重要讲话，就做好社会保障资金审计工作提出了明确要求，省审计厅厅长左敏同志作出了具体安排。我们要认真学习领会，切实抓好落实。下面，就如何做好社保资金审计工作，我讲三点意见。</w:t>
      </w:r>
    </w:p>
    <w:p>
      <w:pPr>
        <w:pStyle w:val="Normal"/>
        <w:rPr/>
      </w:pPr>
      <w:r>
        <w:rPr/>
        <w:t>一、开展社保资金审计，是对社保资金管理水平的一次大检阅，务必引起高度重视</w:t>
      </w:r>
    </w:p>
    <w:p>
      <w:pPr>
        <w:pStyle w:val="Normal"/>
        <w:rPr/>
      </w:pPr>
      <w:r>
        <w:rPr/>
        <w:t>近年来，市委、市政府把保障和改善民生放在更加突出位置，出台了一系列政策措施，人民群众得到实惠越来越多，全市人民的自信心自豪感、满意度幸福感、和谐度安全感都明显提高。社保资金是“保命钱”，关系到人民群众的切身利益，关系到社会和谐稳定和群众安居乐业。开展社保资金审计，是国务院和省政府作出的重大部署。市委、市政府对此高度重视。春节前，张务锋市长对做好社保资金审计迎查工作作出专门安排，要求我们务必引起高度重视，全力以赴做好工作，确保在国家和省社保资金审计工作中，不出现任何问题，不给山东丢脸。市政府春节前又下发了紧急通知，提出明确具体要求。节后，左市长又主持召开了一系列会议，对这项工作进行再动员、再部署，再打紧板。</w:t>
      </w:r>
    </w:p>
    <w:p>
      <w:pPr>
        <w:pStyle w:val="Normal"/>
        <w:rPr/>
      </w:pPr>
      <w:r>
        <w:rPr/>
        <w:t>这次社保资金审计工作，是继去年全国地方政府性债务审计之后，又一项重大审计任务，既是对我市社会保障资金管理水平的一次大检阅，也是对我市各级审计机关和审计干部能力、素质和工作作风的一次重大考验。从前期情况看，我市在社保资金管理方面总体情况是好的，各级各有关部门为此付出了艰辛努力，做了大量富有成效的工作。但是，仍存在一些薄弱环节。我们一定要通过这次审计，摸清我市社保资金管理、使用、分配和效益情况，纠正存在的问题，管好用好社会保障资金，推动社会保障事业健康发展。对此，各级各有关部门要牢固树立大局意识和全局观念，以高度的责任感和事业心，虚心接受、积极配合审计监督，认真落实审计署和省审计厅的各项决策部署，保质保量地完成社保审计任务。</w:t>
      </w:r>
    </w:p>
    <w:p>
      <w:pPr>
        <w:pStyle w:val="Normal"/>
        <w:rPr/>
      </w:pPr>
      <w:r>
        <w:rPr/>
        <w:t>二、积极主动跟进，精心做好审计迎查工作，确保不出任何问题</w:t>
      </w:r>
    </w:p>
    <w:p>
      <w:pPr>
        <w:pStyle w:val="Normal"/>
        <w:rPr/>
      </w:pPr>
      <w:r>
        <w:rPr/>
        <w:t>这次专项审计，由省审计厅统一组织领导、统一审计工作方案、统一标准口径、统一审计报告、统一对外公布。各级各有关部门要认真学习领会审计署、省审计厅的工作方案和具体要求，明确任务，吃透精神，准确把握社会保障资金审计的关键环节，积极主动跟进，扎实做好各项审计迎查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审前准备要做足。要组织参审人员认真学习领会有关文件和会议精神，统一思想，掌握要领，明确审计的目标、任务、重点和审计技术、方法，为审计工作的顺利开展打好基础。要抽调精干力量，搞好协调配合，及时互通信息，确保省厅审计期间各项工作衔接有序、便捷通畅、配合服务到位。各级审计机关要认真履行职责，积极与人社、卫生、民政等部门沟通协调，按要求完成市级和县级统筹险种的数据采集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查自纠要扎实。此次审计的重点是：“十一五”以来社会保障资金基本情况，包括资金来源、资金支出、资金结余情况，以及“十一五”以来各级政府在完善社会保障制度、加强社会保障资金管理、强化资金监督等方面的工作情况。各级各有关部门要围绕上述内容，立即再组织开展自查自纠工作，认真自查，仔细排查，确保不留死角、不留盲点。对自查发现的问题，要不遮不掩，明确责任，及时予以纠正。市里将组织有关部门进行专项督查，力求我市社会保障资金管理“零违规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审计整改要到位。通过这次审计，可以比较客观、公正地反映我市社会保障资金管理情况。各级各有关部门要抓住这次机遇，虚心向省审计组的同志们学习请教，诚恳听取他们的意见和建议。要把配合审计的过程，作为我们学习提高的过程，作为查找不足、堵塞漏洞、整改提升的过程。对审计发现的问题，要高度重视，认真剖析，采取措施，落实责任，限期整改到位。要以此次审计为契机，认真总结经验教训，注重从体制机制层面分析原因，健全完善管理模式、管理制度和内控体系，构建社保资金监管长效机制，推动我市社保资金管理工作再上新水平。</w:t>
      </w:r>
    </w:p>
    <w:p>
      <w:pPr>
        <w:pStyle w:val="Normal"/>
        <w:rPr/>
      </w:pPr>
      <w:r>
        <w:rPr/>
        <w:t>三、强化工作责任，切实加强协调配合，凝聚整体推进合力</w:t>
      </w:r>
    </w:p>
    <w:p>
      <w:pPr>
        <w:pStyle w:val="Normal"/>
        <w:rPr/>
      </w:pPr>
      <w:r>
        <w:rPr/>
        <w:t>这次社保审计工作涉及面广、资金量大，时间紧、要求高、任务十分繁重。要按照“属地管理、分级负责”和“谁主管、谁负责”的要求，各县区政府和主管部门是这次审计迎查工作的第一责任人，主要领导要负总责，分管领导要靠上抓，抽调精干力量，成立强有力工作班子，明确责任分工，将每项任务分解落实到人。要在前一阶段工作的基础上，上下联动，左右配合，积极做好自查自纠、数据采集、信息沟通等迎审工作。各县区政府都要成立相应的办事机构，拿出具体的迎查方案和工作措施，确保审计工作圆满完成。人社、审计等部门要切实发挥牵头作用，大胆开展工作，增强服务意识，提升服务质量，为审计组提供良好的工作生活环境。被审计单位要从讲政治、顾大局的高度，尽职尽责，如实向审计组提供会计资料，如实回答审计部门提出的问题，积极主动地配合做好审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保资金审计工作责任重大，任务艰巨。全市各级各有关部门要立即行动起来，以高度的责任感和事业心，认真开展自查自纠，积极配合审计监督，进一步提高我市社保资金管理水平，为维护民生资金安全，推动全市经济社会又好又快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