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市委书记就职发言稿"/>
      <w:r>
        <w:rPr/>
        <w:t>新任市委书记就职发言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刚才，省委组织部</w:t>
      </w:r>
      <w:r>
        <w:rPr/>
        <w:t>*</w:t>
      </w:r>
      <w:r>
        <w:rPr/>
        <w:t>部长宣读了省委</w:t>
      </w:r>
      <w:r>
        <w:rPr/>
        <w:t>(2011„224‟</w:t>
      </w:r>
      <w:r>
        <w:rPr/>
        <w:t>号</w:t>
      </w:r>
      <w:r>
        <w:rPr/>
        <w:t>)</w:t>
      </w:r>
      <w:r>
        <w:rPr/>
        <w:t>文件通知，任命我为某市市委书记，李某同志为某市市人民政府市长，我们尊敬和爱戴的王书记到市委工作。此时此刻，我有千言万语，但不知从何说起。</w:t>
      </w:r>
    </w:p>
    <w:p>
      <w:pPr>
        <w:pStyle w:val="Normal"/>
        <w:rPr/>
      </w:pPr>
      <w:r>
        <w:rPr/>
        <w:t>我清楚地记得，我在某市市长位置上，在某市这片充满生机与活力的热土上，不知不觉已工作了三个年头、</w:t>
      </w:r>
      <w:r>
        <w:rPr/>
        <w:t>19</w:t>
      </w:r>
      <w:r>
        <w:rPr/>
        <w:t>个月、</w:t>
      </w:r>
      <w:r>
        <w:rPr/>
        <w:t>547</w:t>
      </w:r>
      <w:r>
        <w:rPr/>
        <w:t>天。今天，组织上又任命我为市委书记。这不仅是对我个人工作的肯定，更重要的是对某市各项工作的肯定，是对某市所有干部队伍工作的肯定。</w:t>
      </w:r>
    </w:p>
    <w:p>
      <w:pPr>
        <w:pStyle w:val="Normal"/>
        <w:rPr/>
      </w:pPr>
      <w:r>
        <w:rPr/>
        <w:t>感谢的话很多，但在我脑海深处的，首先要感谢组织的关怀培养。我从一名农家子弟一步一步走到市级主要领导岗位，一时一刻也离不开组织的关怀培养。到某市工作的第二天，市委丁书记在淮安迎宾馆第一次见到我时，就给予我很多关怀和指点，使我加快了进入某市的角色，了解某市更多方面的工作</w:t>
      </w:r>
      <w:r>
        <w:rPr/>
        <w:t>;</w:t>
      </w:r>
      <w:r>
        <w:rPr/>
        <w:t>在以后每次见面中，丁书记大到某市的发展思路、开发区建设，小到我父母的健康、子女上学都给予了无微不致、热情周到的关怀、关爱。市委刘书记挂钩某市，每次到某市都要给我们提出某市发展更快、更好、更稳的思路。这使我对组织始终有一种报不完的恩情，从而使我个人更有使不完的干劲、累不垮的精神、干不厌的工作。</w:t>
      </w:r>
    </w:p>
    <w:p>
      <w:pPr>
        <w:pStyle w:val="Normal"/>
        <w:rPr/>
      </w:pPr>
      <w:r>
        <w:rPr/>
        <w:t>其次，我要感谢市委王书记的言传身教。早在调任某市工作之前，就好多次、多方面听说某市有一位德才兼备、德高望重、富有个性的好书记。有幸到某市工作，我身临其境、耳闻目睹、朝夕相处了</w:t>
      </w:r>
      <w:r>
        <w:rPr/>
        <w:t>547</w:t>
      </w:r>
      <w:r>
        <w:rPr/>
        <w:t>天后，已深深地被王书记的人格魅力、工作魄力、细致入微的洞察力、敏锐的判断力和果断的决策能力所感染、所熏陶、所教育。可以说，某市工业开发区的突破、城市的美丽、旅游的扬名、龙虾的产业、社会的和谐，哪一点不是不论先干思想指导，哪一点不是王书记亲历亲为实现的。正是王书记给我们带来了好样子、好路子、好思想、好作风、好传统、好品德，才使我在某市工作有了好舞台。</w:t>
      </w:r>
    </w:p>
    <w:p>
      <w:pPr>
        <w:pStyle w:val="Normal"/>
        <w:rPr/>
      </w:pPr>
      <w:r>
        <w:rPr/>
        <w:t>第三，我要感谢市级班子的配合帮助。一滴水，融于大海才能一泻千里</w:t>
      </w:r>
      <w:r>
        <w:rPr/>
        <w:t>;</w:t>
      </w:r>
      <w:r>
        <w:rPr/>
        <w:t>一个人，融于集体才能所向披靡。在某市领导集体中，大家没有级别高低、没有年龄大小、没有分工内外、没有男女差异、没有一线二线，有的只是配合、帮助、信任、参与，大家的目标都是实现工业突破、加快城市建设、快速发展新型农业。有这样一个相互补台的好环境，某市的工作怎能不好戏连台呢</w:t>
      </w:r>
      <w:r>
        <w:rPr/>
        <w:t>?</w:t>
      </w:r>
      <w:r>
        <w:rPr/>
        <w:t>共同的事业、共同的目标和共同的奋斗，使我们相识、相知、相勉，成为好同志、好同事、好朋友。这也成为我在某市工作过去、现在、未来最宝贵的财富。</w:t>
      </w:r>
    </w:p>
    <w:p>
      <w:pPr>
        <w:pStyle w:val="Normal"/>
        <w:rPr/>
      </w:pPr>
      <w:r>
        <w:rPr/>
        <w:t>最后，我更要感谢某市的干部和群众的理解支持。到某市的</w:t>
      </w:r>
      <w:r>
        <w:rPr/>
        <w:t>547</w:t>
      </w:r>
      <w:r>
        <w:rPr/>
        <w:t>个日日夜夜中，是我人生中最难忘的一段岁月，是我事业中最宝贵的一段经历，是我工作中最愉快的一段光阴。某市的基层干部有很高的政治觉悟和政策水平，是一支讲政治、顾大局、能干事、会干事、干成事、又干净的好队伍。他们平凡而伟大，是某市过去、现在、未来发展的脊梁。某市不仅历史悠久、文化灿烂、风光秀美，更有着勤劳智慧、朴实善良、吃苦耐劳的</w:t>
      </w:r>
      <w:r>
        <w:rPr/>
        <w:t>73</w:t>
      </w:r>
      <w:r>
        <w:rPr/>
        <w:t>万人民。他们是某市的主人，更是某市各级干部的衣食父母，也正是他们最终落实了一项项决策、完成了一个个任务、实现了一年年变化。这更激励我要以坚忍不拔的意志克难制胜，要以勇于创新的品质开拓进取，要以无私忘我的精神顾全大局。</w:t>
      </w:r>
    </w:p>
    <w:p>
      <w:pPr>
        <w:pStyle w:val="Normal"/>
        <w:rPr/>
      </w:pPr>
      <w:r>
        <w:rPr/>
        <w:t>借此机会，我不仅要向长期关心、支持、理解、信任和帮助过我的各级领导，同时也要向驻盱部队、公安干警、武警官兵，还要向离退休老干部、社会各界、在盱投资的外地客商以及全市</w:t>
      </w:r>
      <w:r>
        <w:rPr/>
        <w:t>73</w:t>
      </w:r>
      <w:r>
        <w:rPr/>
        <w:t>万父老乡亲表示我个人崇高的敬意和衷心的感谢</w:t>
      </w:r>
      <w:r>
        <w:rPr/>
        <w:t>!</w:t>
      </w:r>
    </w:p>
    <w:p>
      <w:pPr>
        <w:pStyle w:val="Normal"/>
        <w:rPr/>
      </w:pPr>
      <w:r>
        <w:rPr/>
        <w:t>作为新上任的市委书记，组织的重托、人民的期盼，使我更加清醒地认识到肩上的重任。昨天下午</w:t>
      </w:r>
      <w:r>
        <w:rPr/>
        <w:t>4:55</w:t>
      </w:r>
      <w:r>
        <w:rPr/>
        <w:t>，市委丁书记找我谈话时，希望新一届市委要做好团结、创新、落实、廉洁四篇文章。我深知，一地政权，一域发展，一方稳定，近百万百姓，责</w:t>
      </w:r>
    </w:p>
    <w:p>
      <w:pPr>
        <w:pStyle w:val="Normal"/>
        <w:rPr/>
      </w:pPr>
      <w:r>
        <w:rPr/>
        <w:t>任重于泰山，不可有丝毫懈怠。但是，当我想到有市委、市政府的坚强领导，有即将产生的新一届市委的不懈努力，有李森为首的市政府狠抓落实，有市级领导班子全体成员的同舟共济，有老书记给我们打造的成熟思路，有王书记继续对某市的关心关注，有基层干部队伍的奋力拼搏，有</w:t>
      </w:r>
      <w:r>
        <w:rPr/>
        <w:t>73</w:t>
      </w:r>
      <w:r>
        <w:rPr/>
        <w:t>万人民的参与支持，我内心深处又充满着必胜的信心，坚信某市一定能继往开来，不断谱写新的篇章，再创新的辉煌。在此，我代表自己，也代表某市市委郑重表态八句话。</w:t>
      </w:r>
    </w:p>
    <w:p>
      <w:pPr>
        <w:pStyle w:val="Normal"/>
        <w:rPr/>
      </w:pPr>
      <w:r>
        <w:rPr/>
        <w:t>一、高举团结振兴旗帜。团结出战斗力，出凝聚力，出号召力，也出生产力。相互补台好戏连台，相互拆台全部垮台。我要以严格要求自己为基准，按照市委丁书记的要求，与每一位市级领导，与每一个单位一把手专门进行一次见面、谈话，寻求团结振兴的更好思路和方案，使我们在已经很好的层面上发展得更快。</w:t>
      </w:r>
    </w:p>
    <w:p>
      <w:pPr>
        <w:pStyle w:val="Normal"/>
        <w:rPr/>
      </w:pPr>
      <w:r>
        <w:rPr/>
        <w:t>二、深化不论先干的思想。某市发展之快、发展之稳、发展之全，得益于不论先干思想的指导。尤其是在一切步入正轨、走上良性发展的今天，任何争论、议论、条件论、盲目的结论都会使我们坐失良机，错失商机，最终导致遗误战机、后悔莫及。任何时候都要善待改革者，宽容失败者，保护创业者，让抢先干、加压干、务实干、创新干的人有安全感、有幸福感、有成就感，让想干事、会干事、干成事、不出事的人有面子、有位子、有票子。</w:t>
      </w:r>
    </w:p>
    <w:p>
      <w:pPr>
        <w:pStyle w:val="Normal"/>
        <w:rPr/>
      </w:pPr>
      <w:r>
        <w:rPr/>
        <w:t>三、敢做抢抓机遇的先锋。机遇稍纵即逝，机遇始终垂青善于把握机遇的人。现在实施“十一五”规划是机遇，省委加大对苏北扶持是机遇，南北产业转移是机遇，对口支持是机遇，经济全球化也是机遇。但机遇最终是什么</w:t>
      </w:r>
      <w:r>
        <w:rPr/>
        <w:t>?</w:t>
      </w:r>
      <w:r>
        <w:rPr/>
        <w:t>是项目。市委丁书记多次讲，抓机遇就是抓项目，抓住大项目就是抓住大机遇。所以，某市全部工作之魂、全部精力之神，就是大抓、快抓、狠抓项目，这就是抢抓机遇。</w:t>
      </w:r>
    </w:p>
    <w:p>
      <w:pPr>
        <w:pStyle w:val="Normal"/>
        <w:rPr/>
      </w:pPr>
      <w:r>
        <w:rPr/>
        <w:t>四、勇当超常发展的标兵。循规蹈矩、按部就班、平铺直叙是发展不起来的，只有跳跃式、大跨度、超常规，才能实现经济的大跨越。我们有良好的区位、较多的资源、扎实的基础，以及五年全市第一的成绩，有理由在全市发展中继续当标兵、扛红旗。</w:t>
      </w:r>
    </w:p>
    <w:p>
      <w:pPr>
        <w:pStyle w:val="Normal"/>
        <w:rPr/>
      </w:pPr>
      <w:r>
        <w:rPr/>
        <w:t>五、弘扬求真务实的作风。求真务实是党的基本作风之一。我们要大力弘扬某市多年来形成的真抓实干、务求实效的良好作风。我们取得的任何成绩，都要让老百姓看得见、信得过、得实惠。任何有华而不实、哗众取宠、弄虚作假行为的都将是人民的罪人。</w:t>
      </w:r>
    </w:p>
    <w:p>
      <w:pPr>
        <w:pStyle w:val="Normal"/>
        <w:rPr/>
      </w:pPr>
      <w:r>
        <w:rPr/>
        <w:t>六、营造狠抓落实的氛围。抓落实是各级领导的基本功。微小的行动胜过美妙的誓言。要把落实的快慢、落实的好坏作为评价干部的基本要素。通过狠抓落实，把广大干部群众逼向经济主战场，引向项目的大舞台。</w:t>
      </w:r>
    </w:p>
    <w:p>
      <w:pPr>
        <w:pStyle w:val="Normal"/>
        <w:rPr/>
      </w:pPr>
      <w:r>
        <w:rPr/>
        <w:t>七、誓为廉洁自律的典范。公生明，廉生威。只有守得住清苦、抗得住诱惑、耐得住寂寞、管得住小节，才能站稳脚跟，说起话来才能掷地有声，办起事来才能一呼百应。我们希望全市广大人民群众眼睛盯住干部，干部的眼睛盯住领导班子，领导班子的眼睛盯住班长。</w:t>
      </w:r>
    </w:p>
    <w:p>
      <w:pPr>
        <w:pStyle w:val="Normal"/>
        <w:rPr/>
      </w:pPr>
      <w:r>
        <w:rPr/>
        <w:t>八、共创和谐某市的伟业。要以科学发展观为指导，以人为本，和谐发展。把创建</w:t>
      </w:r>
      <w:r>
        <w:rPr/>
        <w:t>**</w:t>
      </w:r>
      <w:r>
        <w:rPr/>
        <w:t>旅游第一市、创建中等城市、创建国家级开发区作为“十一五”重要的奋斗目标，通过全市上下共同努力，最终取得让领导满意、让人民高兴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组织放心，请在座同志们相信：某市的明天会更美好，某市的人民会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