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教师节演讲"/>
      <w:r>
        <w:rPr/>
        <w:t>1</w:t>
      </w:r>
      <w:r>
        <w:rPr/>
        <w:t>分钟的教师节演讲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风送爽，硕果飘香的日子里，我们共同迎来了第</w:t>
      </w:r>
      <w:r>
        <w:rPr/>
        <w:t>__</w:t>
      </w:r>
      <w:r>
        <w:rPr/>
        <w:t>个教师节。在此，向在座的各位同仁致以节日的祝福，祝大家节日快乐</w:t>
      </w:r>
      <w:r>
        <w:rPr/>
        <w:t>!</w:t>
      </w:r>
      <w:r>
        <w:rPr/>
        <w:t>向给予我们亲切关怀、辛勤培养的领导，表示最诚挚的感谢和最衷心的祝福</w:t>
      </w:r>
      <w:r>
        <w:rPr/>
        <w:t>!</w:t>
      </w:r>
      <w:r>
        <w:rPr/>
        <w:t>今天我演讲的题目是《脚踏净土，做一名幸福教师》。</w:t>
      </w:r>
    </w:p>
    <w:p>
      <w:pPr>
        <w:pStyle w:val="Normal"/>
        <w:rPr/>
      </w:pPr>
      <w:r>
        <w:rPr/>
        <w:t>一位老教师在退休前这样对我说：教师这工作是少有的净土，如果能在光荣感之余再多点幸福感，是值得一直干下去的。光荣</w:t>
      </w:r>
      <w:r>
        <w:rPr/>
        <w:t>?</w:t>
      </w:r>
      <w:r>
        <w:rPr/>
        <w:t>幸福</w:t>
      </w:r>
      <w:r>
        <w:rPr/>
        <w:t>?</w:t>
      </w:r>
      <w:r>
        <w:rPr/>
        <w:t>我细细咀嚼，不禁有些懵懂。</w:t>
      </w:r>
    </w:p>
    <w:p>
      <w:pPr>
        <w:pStyle w:val="Normal"/>
        <w:rPr/>
      </w:pPr>
      <w:r>
        <w:rPr/>
        <w:t>我们教师的幸福是什么呢</w:t>
      </w:r>
      <w:r>
        <w:rPr/>
        <w:t>?</w:t>
      </w:r>
      <w:r>
        <w:rPr/>
        <w:t>有人说应是“春蚕到死丝方尽，蜡炬成灰泪始干”的无限付出，也有人说应是“落红不是无情物，化作春泥更护花”的伟大无私。而曾经的我，也是这样为幸福教师下定义的。</w:t>
      </w:r>
    </w:p>
    <w:p>
      <w:pPr>
        <w:pStyle w:val="Normal"/>
        <w:rPr/>
      </w:pPr>
      <w:r>
        <w:rPr/>
        <w:t>走出象牙塔，成为班主任，我切实体会到了教师平凡而琐碎的生活，也体会到了工作的压力和背负的责任。可是，当我转身看我身边多年如一日、默默地坚持在自己岗位上的同事们。我问他们：你们的时间都去哪儿了，他们长叹道：教书育人一辈子，满脑子都是学生哭了笑了。然而，他们又骄傲地说道：我们是富翁，因为我们桃李满天下。那一段触及我灵魂深处的对话，似乎让我明白了教师的幸福其实很简单，学生的进步、家长的认可、同事的帮助、领导的鼓励……这一切足以让我们感到幸福。</w:t>
      </w:r>
    </w:p>
    <w:p>
      <w:pPr>
        <w:pStyle w:val="Normal"/>
        <w:rPr/>
      </w:pPr>
      <w:r>
        <w:rPr/>
        <w:t>同时，我还因为拥有爱而幸福，这是我的学生教会我的。爱学生，是一种发自灵魂的芬芳，一种深入骨髓的甜蜜，你爱他们，他们也会爱你</w:t>
      </w:r>
      <w:r>
        <w:rPr/>
        <w:t>;</w:t>
      </w:r>
      <w:r>
        <w:rPr/>
        <w:t>你给每个人的，只有一份爱，他们爱你，却是六十多份爱，日子久了，它就会萦绕成一团幸福，紧紧裹住你的心灵。记得那一次，我的咽喉炎又犯了，嗓子嘶哑充血，当我艰难地吐出第一个字音时，一只只小手举了起来：“老师，我们知道您喉咙不好，您不要讲了，您布置点作业给我们吧。我们会管住自己的。”“对，老师您别担心，我知道一种药效果很好。”……中午，不知什么时候，我的桌上摆满了“西瓜霜”“金嗓子”，还有一大罐用来泡水喝的金银花。看着眼前的一切，我忽然想起了《冰激凌的眼泪》中蕴含的故事：那是一位支援西部的年轻教师，他步行四十里山路为的只是给全班每一个孩子买一支冰激凌。孩子们在作文中这样写到：我们的老师是个好人，他很爱我们，给我们每人买了一个冰激凌。我们从来没吃过冰激凌，真好吃。大家很感动，都流泪了。冰激凌也很感动，流着白色的泪。是啊，总有一种力量让我们泪流满面。可以做一个简单的计算：工作十二年来我教过三届学生，约等于两百人。假定其中有一半是爱我的，那么在亲人朋友之外，我的人生额外的收获了一百份关爱。教师这份职业，让我获得了额外的关爱，它丰富了我的人生，我幸福的内涵。</w:t>
      </w:r>
    </w:p>
    <w:p>
      <w:pPr>
        <w:pStyle w:val="Normal"/>
        <w:rPr/>
      </w:pPr>
      <w:r>
        <w:rPr/>
        <w:t>记得这样一句话：教师的一生不一定要干成什么惊天动地的伟业，但它应当如百合，展开是一朵花，凝聚成一枚果</w:t>
      </w:r>
      <w:r>
        <w:rPr/>
        <w:t>;</w:t>
      </w:r>
      <w:r>
        <w:rPr/>
        <w:t>但它应当如星辰，远望像一盏灯，近看是一团火。教学工作苦乐相伴，我深感辛苦并快乐着。我欣慰，因为我付出了，努力了，也收获了</w:t>
      </w:r>
      <w:r>
        <w:rPr/>
        <w:t>;</w:t>
      </w:r>
      <w:r>
        <w:rPr/>
        <w:t>我收获了领导的支持，同事的帮助，家长的信任和学生的爱。在此，我要真诚地感谢学校领导给我们创造了良好的育人环境</w:t>
      </w:r>
      <w:r>
        <w:rPr/>
        <w:t>;</w:t>
      </w:r>
      <w:r>
        <w:rPr/>
        <w:t>感谢老师们给我的帮助</w:t>
      </w:r>
      <w:r>
        <w:rPr/>
        <w:t>;</w:t>
      </w:r>
      <w:r>
        <w:rPr/>
        <w:t>感谢家长对我工作的支持</w:t>
      </w:r>
      <w:r>
        <w:rPr/>
        <w:t>;</w:t>
      </w:r>
      <w:r>
        <w:rPr/>
        <w:t>更应该感谢我的学生，是他们给了我耕耘与收获的沃土，在那里我找到了实现我人生价值的坐标，我会把这些当作我人生的财富，化作我工作的动力和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罗曼</w:t>
      </w:r>
      <w:r>
        <w:rPr/>
        <w:t>·</w:t>
      </w:r>
      <w:r>
        <w:rPr/>
        <w:t>罗兰曾说过：“生活中不是缺少美，而是缺少发现美的眼睛。”今天我要说：“工作中不是缺少幸福，而是缺少创造幸福的阳光心态”。而选择幸福的权利就在我们手中。虽然我将来可能不会有令人羡慕的财富权利，不会有显赫一时的声名荣誉，也不会有悠闲自在的舒适安逸。但我还是坚定的选择了它，因为我知道，所有的职业都是在改造世界，而唯独我所从事的职业是在创造世界，我所收获的是任何数字都无法计算的生命价值和幸福成果。就像此刻，心怀阳光，脚踏净土，桃李芬芳，做一名幸福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