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学生自我鉴定600字以上"/>
      <w:r>
        <w:rPr/>
        <w:t>最新关于学生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远程网络教育的快车教育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方法，做事情的方法。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混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认认真真做人，踏踏实实学习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