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活动致辞主持合集"/>
      <w:r>
        <w:rPr/>
        <w:t>传统文化活动致辞主持合集</w:t>
      </w:r>
      <w:bookmarkEnd w:id="0"/>
    </w:p>
    <w:p>
      <w:pPr>
        <w:pStyle w:val="Normal"/>
        <w:rPr/>
      </w:pPr>
      <w:r>
        <w:rPr/>
        <w:t>建构中华优秀传统文化传承创新体系，是我国当前思想文化领域的一项重要的战略性任务。把中华优秀传统文化转化为实现中华民族伟大复兴中国梦的强大精神和思想力量，是我国当前乃至今后相当一段历史时期在思想文化建设领域的一项战略性任务。我们要致力于中华优秀传统文化传承体系建构，以便更好地保护、传承优秀传统文化，更好地诠释和传播优秀传统文化。唯有这样，才能使中华优秀传统文化走进当代中国社会，与现代文明建立起深度对话的关系，在传承的过程中得到创新性的发展。</w:t>
      </w:r>
    </w:p>
    <w:p>
      <w:pPr>
        <w:pStyle w:val="Normal"/>
        <w:rPr/>
      </w:pPr>
      <w:r>
        <w:rPr/>
        <w:t>实现中国梦，离不开中华优秀传统文化与时代主题的融合。实现中华民族伟大复兴，是中华民族自近代以来的一个梦牵神绕的期盼。何谓复兴</w:t>
      </w:r>
      <w:r>
        <w:rPr/>
        <w:t>?</w:t>
      </w:r>
      <w:r>
        <w:rPr/>
        <w:t>唯有自身文明曾经繁荣昌盛过的民族，才有资格提出复兴的目标</w:t>
      </w:r>
      <w:r>
        <w:rPr/>
        <w:t>;</w:t>
      </w:r>
      <w:r>
        <w:rPr/>
        <w:t>唯有承受过艰难困苦而始终不曾放弃梦想的民族，才有力量提出复兴的目标</w:t>
      </w:r>
      <w:r>
        <w:rPr/>
        <w:t>;</w:t>
      </w:r>
      <w:r>
        <w:rPr/>
        <w:t>唯有真正伟大的民族，才不会在苦难中沉沦，反而会从苦难中奋起。长达数千年的中华文明，是中华民族复兴的深厚文化底蕴和实现伟大复兴需要着力汲取和挖掘的重要思想资源宝库。</w:t>
      </w:r>
    </w:p>
    <w:p>
      <w:pPr>
        <w:pStyle w:val="Normal"/>
        <w:rPr/>
      </w:pPr>
      <w:r>
        <w:rPr/>
        <w:t>实现中国梦，须历史地、理性地对待中国传统文化。无论主张全盘复原传统文化的文化保守主义还是倡导全盘否定传统文化的文化虚无主义，问题皆在于长期以来对中国传统文化缺乏全面科学的研究和理性分析。事实证明，如果不能摆脱那种一切皆好或一切皆坏的二元对立思维模式，不能及时调整对待传统文化的心态，就不能建立起传统文化传承创新体系与机制。</w:t>
      </w:r>
    </w:p>
    <w:p>
      <w:pPr>
        <w:pStyle w:val="Normal"/>
        <w:widowControl/>
        <w:bidi w:val="0"/>
        <w:spacing w:before="180" w:after="180"/>
        <w:jc w:val="left"/>
        <w:rPr/>
      </w:pPr>
      <w:r>
        <w:rPr/>
        <w:t>今天，我们一边要致力于研究、建构中华优秀传统文化传承体系，保护好优秀传统文化，一边要诠释好和传播好优秀传统文化，这样才能不仅使中华民族伟大复兴这一宏伟目标在人民大众心中生根发芽、开花结果，也才能使中华优秀传统文化与当代社会相适应、与现代文明相协调、与世界文化发展趋势相符合、与全人类优秀文化相汇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