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团员评价总结"/>
      <w:r>
        <w:rPr/>
        <w:t>两学一做团员评价总结</w:t>
      </w:r>
      <w:bookmarkEnd w:id="0"/>
    </w:p>
    <w:p>
      <w:pPr>
        <w:pStyle w:val="Normal"/>
        <w:rPr/>
      </w:pPr>
      <w:r>
        <w:rPr/>
        <w:t>目前，全国各地的基层党组织“两学一做”学习教育活动都在如火如荼的进行当中，可是要怎样将活动精髓深入到每一名基层党员之中，就显得尤为重要。</w:t>
      </w:r>
    </w:p>
    <w:p>
      <w:pPr>
        <w:pStyle w:val="Normal"/>
        <w:rPr/>
      </w:pPr>
      <w:r>
        <w:rPr/>
        <w:t>当然，学习教育必然不能只注重形式，开开会，走个过场，讲两句话，喊喊口号，但是没有这个形式又是万万不行的。在现今社会发展的新常态下，我党基层党员出现了各方面的问题，农村党员数量多、流动性大、居住分散等，这就给日常管理、学习、交流带来了很多不便，党组织领导也不能及时发现、了解各个成员的思想动态，这时候，“两学一做”学习教育就必须有这个形式，要创新学习形式，确保学习效果，可以通过“分散学习”，“网络学习”形式，让更多的党员可以真正的从活动中受益。</w:t>
      </w:r>
    </w:p>
    <w:p>
      <w:pPr>
        <w:pStyle w:val="Normal"/>
        <w:rPr/>
      </w:pPr>
      <w:r>
        <w:rPr/>
        <w:t>对于“两学一做”学习教育，更要通过引导基层党员充分认识到“共产党员”的内涵和实质，让对党忠诚、服从组织、遵守纪律、践行宗旨真正成为广大党员的内心信念，把理想信念时时处处体现为行动的力量，切实做到爱党、信党、护党、跟党走。针对基层党员文化水平较低、年龄普遍偏大等的特点，要把理论知识变成农村党员听得懂、记得住、用得上的语言</w:t>
      </w:r>
      <w:r>
        <w:rPr/>
        <w:t>;</w:t>
      </w:r>
      <w:r>
        <w:rPr/>
        <w:t>可以“送学上门”</w:t>
      </w:r>
      <w:r>
        <w:rPr/>
        <w:t>;</w:t>
      </w:r>
      <w:r>
        <w:rPr/>
        <w:t>还可以放映红色电影，编排红色歌舞等，让全部的基层党员从内心深处来时刻警醒自己要做一名合的共产党员。</w:t>
      </w:r>
    </w:p>
    <w:p>
      <w:pPr>
        <w:pStyle w:val="Normal"/>
        <w:widowControl/>
        <w:bidi w:val="0"/>
        <w:spacing w:before="180" w:after="180"/>
        <w:jc w:val="left"/>
        <w:rPr/>
      </w:pPr>
      <w:r>
        <w:rPr/>
        <w:t>只有保持全部的基层党员在“两学一做”学习教育中内化于心，外化于行，做到了“学”与“做”的结合，才能真正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