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最新纪念五四青年节演讲稿"/>
      <w:r>
        <w:rPr/>
        <w:t>2023</w:t>
      </w:r>
      <w:r>
        <w:rPr/>
        <w:t>年最新纪念五四青年节演讲稿</w:t>
      </w:r>
      <w:bookmarkEnd w:id="0"/>
    </w:p>
    <w:p>
      <w:pPr>
        <w:pStyle w:val="Normal"/>
        <w:rPr/>
      </w:pPr>
      <w:r>
        <w:rPr/>
        <w:t>转眼已毕业两年，每天忙着工作，忙着生活，偶尔在网上看见朋友们发布的状态，或好或坏，或积极或无奈，但却都流落出对那个已经消失的学生时代的留恋，对青春逝去的感叹，甚至很多人最大的愿望便是“穿越”回那个并不遥远不可复制的美好时期。</w:t>
      </w:r>
    </w:p>
    <w:p>
      <w:pPr>
        <w:pStyle w:val="Normal"/>
        <w:rPr/>
      </w:pPr>
      <w:r>
        <w:rPr/>
        <w:t>人们或许会说，青春是一本仓促的书，在不经意间就从我们身边匆匆而过。然而，二十五六的年纪，我们的青春真的已经溜走了吗</w:t>
      </w:r>
      <w:r>
        <w:rPr/>
        <w:t>?</w:t>
      </w:r>
    </w:p>
    <w:p>
      <w:pPr>
        <w:pStyle w:val="Normal"/>
        <w:rPr/>
      </w:pPr>
      <w:r>
        <w:rPr/>
        <w:t>时光荏苒，得益于警校的大学生初任培训，毕业后的我们又重温校园生活。穿上作训服，我们是一名培训中的人民警察。换上便装，走在校园里又仿佛回到了学生时代，我们就这样在回忆与现在穿梭着。</w:t>
      </w:r>
    </w:p>
    <w:p>
      <w:pPr>
        <w:pStyle w:val="Normal"/>
        <w:rPr/>
      </w:pPr>
      <w:r>
        <w:rPr/>
        <w:t>在食堂吃饭，住集体宿舍，跑早操，整理内务，把被子叠成豆腐块，最多的是系统的学习了公安专业知识。在培训的日子里，往日的同事变成了同学，队里组织的篮球赛更是让大家感受到集体的力量，使得一些并不熟悉的同事逐渐开始熟络。开学第一周的军训，培训部领导亲自教我们唱《人民警察之歌》，歌声气宇轩昂，激励着我们努力工作，全心全意为人民服务。在军训后的汇操表演中，学校把女生单独分出一个方阵，我们踢正步，喊口号，样样不落在男生后面。</w:t>
      </w:r>
    </w:p>
    <w:p>
      <w:pPr>
        <w:pStyle w:val="Normal"/>
        <w:rPr/>
      </w:pPr>
      <w:r>
        <w:rPr/>
        <w:t>大学时代的青春有着我们的梦想、希望，以及我们纯洁的爱情、友情甚至是亲情。而工作的岁月里更是多了一份责任，这是我们的后青春时代，我们在各自的事业中用青春的热情去实现自我价值。</w:t>
      </w:r>
    </w:p>
    <w:p>
      <w:pPr>
        <w:pStyle w:val="Normal"/>
        <w:rPr/>
      </w:pPr>
      <w:r>
        <w:rPr/>
        <w:t>毕业后的我们，二十五六岁的年纪，请不要感叹时光飞逝，我们要相信青春不止停留在校园里，希望学生时代的美好回忆能够帮助现在迷茫、彷徨、自卑、愤怒、容忍、缺乏自信、虽在幸福之中却又不知所终的朋友们看到一丝希望，鼓起一丝勇气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青春不会失去，它永远在重新开始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