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350字演讲稿"/>
      <w:r>
        <w:rPr/>
        <w:t>关于母亲节</w:t>
      </w:r>
      <w:r>
        <w:rPr/>
        <w:t>350</w:t>
      </w:r>
      <w:r>
        <w:rPr/>
        <w:t>字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__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