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英文自我评价"/>
      <w:r>
        <w:rPr/>
        <w:t>试用期转正英文自我评价</w:t>
      </w:r>
      <w:bookmarkEnd w:id="0"/>
    </w:p>
    <w:p>
      <w:pPr>
        <w:pStyle w:val="Normal"/>
        <w:rPr/>
      </w:pPr>
      <w:r>
        <w:rPr/>
        <w:t>IwasonJuly5,2014intothecompany,becamethecompany'sprobationstaff.Asagraduate,wasveryworriedthatIdonotknowhowtogetalongwithpeople,Idonotknowhowtodoagoodjob.However,thecompanyrelaxedandharmoniousworkingenvironment,unitedandprogressivecorporateculture,soIquicklycompletedthetransitionfromstudenttostaff,soIquicklyadaptedtothecompany'sworkenvironment.Intheworkofthedepartment,Ihavebeenstrictwiththemselves,doagoodjobeverytaskleadershiparrangements.Idonotknowwheretoaskhumblylearnfromcolleagues,constantlyimproveenrichthemselves.Ofcourse,enteringtheworkplace,therewillinevitablybesomesmallmistakes,butthematteroftheformerKam,forthefuture,theseexperiencesletmecontinuetomature,morecomprehensiveindealingwithvariousissuestoconsider.Here,Iwouldliketothanktheleadershipforinclusionandhelpme,thankstomycolleaguesinthecarefulguidanceandreminders.</w:t>
      </w:r>
    </w:p>
    <w:p>
      <w:pPr>
        <w:pStyle w:val="Normal"/>
        <w:rPr/>
      </w:pPr>
      <w:r>
        <w:rPr/>
        <w:t>Thisismyfirstjob,IhavecherishedthejobthreemonthsIlearnedalotofthings,forthenatureoftheirworkwithamorecomprehensiveunderstandingofthepastthreemonthsItriedtolearnaprofessionalrespectknowledge,andcontinuouslyimprovetheirprofessionallevel.Duringmyhonortoparticipateinthecompany'sfamilymemberswillthank,Isawthecompany'srapidgrowthandimpressiveachievements,whomIdeeplymovedandproud,butalsoasamoreurgentwantafull-timestaffatworkhere,achievetheirgoals,realizetheirvalueoflife,andgrowwiththecompany.</w:t>
      </w:r>
    </w:p>
    <w:p>
      <w:pPr>
        <w:pStyle w:val="Normal"/>
        <w:rPr/>
      </w:pPr>
      <w:r>
        <w:rPr/>
        <w:t>Ithoughtpositiveandoptimistic,hadjoinedtheCommunistPartyofChinaduringthestudents.Forwork,Ihavetobemodestandprudentattitudetolearnandprogress,Iamveryseriousworkdoneleadershiparrangements.ButIalsohavealottocontinuetoimprovetheplace,maybeenteringthecommunity,forsomethingnotquitepropertreatment,therewillbeemotionalwhentheworkmayrequestfromtheleadershipofacertaindistance.ThenIwillworkharder,westriveeveryrespecttoachievegreaterprogress.</w:t>
      </w:r>
    </w:p>
    <w:p>
      <w:pPr>
        <w:pStyle w:val="Normal"/>
        <w:rPr/>
      </w:pPr>
      <w:r>
        <w:rPr/>
        <w:t>Here,Iproposeregularizationapplication,Icontinuetourgeleaderstoexercisetheirown,toachievetheidealopportunity.Iwillbemodest,warm,fullofattitudedomyjob,tocreatevalueforthecompany,togetherwiththecompany'sgrowthprospectsforabetterfuture.</w:t>
      </w:r>
    </w:p>
    <w:p>
      <w:pPr>
        <w:pStyle w:val="Normal"/>
        <w:rPr/>
      </w:pPr>
      <w:r>
        <w:rPr/>
        <w:t>我于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进入公司，成为公司的试用员工。作为一个应届毕业生，曾经很担心不知该怎么与人相处，不知该如何做好工作。但是，公司宽松融洽的工作氛围、团结向上的企业文化，让我很快完成了从学生到职员的转变，让我较快适应了公司的工作环境。在本部门的工作中，我一直严格要求自己，认真做好领导安排的每一项任务。不懂的地方虚心向同事学习请教，不断提高充实自己。当然，初入职场，难免会出现一些小差错，但前事之鉴，后事之师，这些经历也让我不断成熟，在处理各种问题时考虑的更全面。在此，我要感谢领导对我的包容和帮助，感谢同事对我的细心指导和提醒。</w:t>
      </w:r>
    </w:p>
    <w:p>
      <w:pPr>
        <w:pStyle w:val="Normal"/>
        <w:rPr/>
      </w:pPr>
      <w:r>
        <w:rPr/>
        <w:t>这是我的第一份工作，我非常珍惜这份工作，这三个月我学到了很多东西，对于自己的工作性质有了较全面的了解，这三个月来我努力地学习专业方面的知识，不断地提高自己的专业水平。期间我有幸参加了公司的家属答谢会，我看到了公司的飞速发展和傲人的成绩，我深深地为之感动和自豪，也更加迫切的希望以一名正式员工的身份在这里工作，实现自己的奋斗目标，体现自己的人生价值，和公司一起成长。</w:t>
      </w:r>
    </w:p>
    <w:p>
      <w:pPr>
        <w:pStyle w:val="Normal"/>
        <w:rPr/>
      </w:pPr>
      <w:r>
        <w:rPr/>
        <w:t>我思想上积极乐观，学生期间就已加入中国共产党。对于工作，我一直以谦虚谨慎的态度学习并进步，我很认真地完成领导安排的工作。但是我也有很多要继续改进的地方，可能是初入社会，对于一些事情处理的不够妥当，会有情绪化的时候，工作上可能离领导的要求还有一定距离。以后我会更加努力，争取各方面都能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提出转正申请，恳请领导给我继续锻炼自己、实现理想的机会。我会以谦虚、热情、饱满的态度做好我的本职工作，为公司创造价值，同公司一起成长展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