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职业生涯规划书"/>
      <w:r>
        <w:rPr/>
        <w:t>教师个人职业生涯规划书</w:t>
      </w:r>
      <w:bookmarkEnd w:id="0"/>
    </w:p>
    <w:p>
      <w:pPr>
        <w:pStyle w:val="Normal"/>
        <w:rPr/>
      </w:pPr>
      <w:r>
        <w:rPr/>
        <w:t>我一直向往成为一名特殊教育老师，为特殊儿童提供公平的教育，让他们获得良好的发展。有幸被河北大学教育学专业录取，虽然专业和特殊教育有些偏差，但毕竟也和教育有关。在专业学习中我没有放弃对特殊教育事业的追求，同时也喜欢上了教育管理。所以我希望成为一名特殊教育者，并成为一名教育管理者。作为一名大二的学生，我马上就要踏如大三的门槛，也即将面临着就业这个问题。所以我现在要进行一个小的教师职业生涯规划，为自己以后的学习和工作制定明确的标准，一边我可以依照此目标稳步发展。</w:t>
      </w:r>
    </w:p>
    <w:p>
      <w:pPr>
        <w:pStyle w:val="Normal"/>
        <w:rPr/>
      </w:pPr>
      <w:r>
        <w:rPr/>
        <w:t>二：个人分析与角色建议</w:t>
      </w:r>
    </w:p>
    <w:p>
      <w:pPr>
        <w:pStyle w:val="Normal"/>
        <w:rPr/>
      </w:pPr>
      <w:r>
        <w:rPr/>
        <w:t>只有对自己进行清晰地分析，有了充分的了解后才能知道自己是否适合从事这个行业，是否能在这个行业有很好的发展，如果性格不适合，那么就会想圆与矩一样格格不入。所以我通过一些职业测试对自己进行了分析。</w:t>
      </w:r>
    </w:p>
    <w:p>
      <w:pPr>
        <w:pStyle w:val="Normal"/>
        <w:rPr/>
      </w:pPr>
      <w:r>
        <w:rPr/>
        <w:t>1.</w:t>
      </w:r>
      <w:r>
        <w:rPr/>
        <w:t>个人特质</w:t>
      </w:r>
    </w:p>
    <w:p>
      <w:pPr>
        <w:pStyle w:val="Normal"/>
        <w:rPr/>
      </w:pPr>
      <w:r>
        <w:rPr/>
        <w:t>通过卡特尔</w:t>
      </w:r>
      <w:r>
        <w:rPr/>
        <w:t>16</w:t>
      </w:r>
      <w:r>
        <w:rPr/>
        <w:t>型人格测试，我总结出自己的如下有利于从事教师行业性格特质：</w:t>
      </w:r>
    </w:p>
    <w:p>
      <w:pPr>
        <w:pStyle w:val="Normal"/>
        <w:rPr/>
      </w:pPr>
      <w:r>
        <w:rPr/>
        <w:t>①</w:t>
      </w:r>
      <w:r>
        <w:rPr/>
        <w:t>做事严谨不苟且，为人做事的标准很高，喜欢从事研究性工作。我相信这是从事大部分工作都需要有的严谨态度，而且作为教育领域的工作人员更需要有这种严谨的工作态度。</w:t>
      </w:r>
    </w:p>
    <w:p>
      <w:pPr>
        <w:pStyle w:val="Normal"/>
        <w:rPr/>
      </w:pPr>
      <w:r>
        <w:rPr/>
        <w:t>②</w:t>
      </w:r>
      <w:r>
        <w:rPr/>
        <w:t>我的性格较为温和，为人谦逊、宽容，善于站在别人的角度思考问题，容易体贴别人，所以对待特殊儿童我会很有耐心，对他们的奇怪举止会很理解和宽容，也可一站在他们的家长的角度去思考问题。</w:t>
      </w:r>
    </w:p>
    <w:p>
      <w:pPr>
        <w:pStyle w:val="Normal"/>
        <w:rPr/>
      </w:pPr>
      <w:r>
        <w:rPr/>
        <w:t>③</w:t>
      </w:r>
      <w:r>
        <w:rPr/>
        <w:t>我总会给人严肃的感觉，做事情尽职尽责，在岗位上会是认真可靠的工作人员。</w:t>
      </w:r>
    </w:p>
    <w:p>
      <w:pPr>
        <w:pStyle w:val="Normal"/>
        <w:rPr/>
      </w:pPr>
      <w:r>
        <w:rPr/>
        <w:t>④</w:t>
      </w:r>
      <w:r>
        <w:rPr/>
        <w:t>凡事我都可以妥善处理，从不会鲁莽行事，在紧要时刻也可以做到非常镇静。所以在处理教学突发事故上我可以处理的比较好。</w:t>
      </w:r>
    </w:p>
    <w:p>
      <w:pPr>
        <w:pStyle w:val="Normal"/>
        <w:rPr/>
      </w:pPr>
      <w:r>
        <w:rPr/>
        <w:t>⑤</w:t>
      </w:r>
      <w:r>
        <w:rPr/>
        <w:t>容易获得别人的尊重，具有领袖才干，所以我很有机会称为教育管理人员。</w:t>
      </w:r>
    </w:p>
    <w:p>
      <w:pPr>
        <w:pStyle w:val="Normal"/>
        <w:rPr/>
      </w:pPr>
      <w:r>
        <w:rPr/>
        <w:t>2.</w:t>
      </w:r>
      <w:r>
        <w:rPr/>
        <w:t>职业价值观</w:t>
      </w:r>
    </w:p>
    <w:p>
      <w:pPr>
        <w:pStyle w:val="Normal"/>
        <w:rPr/>
      </w:pPr>
      <w:r>
        <w:rPr/>
        <w:t>通过职业能力价值观测试，我的职业价值观偏重于利他主义、人际关系和社会地位。</w:t>
      </w:r>
    </w:p>
    <w:p>
      <w:pPr>
        <w:pStyle w:val="Normal"/>
        <w:rPr/>
      </w:pPr>
      <w:r>
        <w:rPr/>
        <w:t>①</w:t>
      </w:r>
      <w:r>
        <w:rPr/>
        <w:t>我认为我工作的目的是为大众谋幸福，为社会的进步贡献一份力量。所以我想从事特殊教育行业，帮助特殊儿童，让他们可以获得与正常儿童一样的教育。</w:t>
      </w:r>
    </w:p>
    <w:p>
      <w:pPr>
        <w:pStyle w:val="Normal"/>
        <w:rPr/>
      </w:pPr>
      <w:r>
        <w:rPr/>
        <w:t>②</w:t>
      </w:r>
      <w:r>
        <w:rPr/>
        <w:t>我比较看中我所从事的工作的社会地位，希望通过自己的工作获得他人的尊重。教育事业是为大众谋福利的事业，也是一个社会地位很高的职业，尤其是成为一名特殊教育老师，再成为一名教育管理人员，很容易得到大家的尊重。</w:t>
      </w:r>
    </w:p>
    <w:p>
      <w:pPr>
        <w:pStyle w:val="Normal"/>
        <w:rPr/>
      </w:pPr>
      <w:r>
        <w:rPr/>
        <w:t>③</w:t>
      </w:r>
      <w:r>
        <w:rPr/>
        <w:t>我喜欢在工作中拥有好的人际关系，喜欢和别人在一起自由、愉快的相处，教师这个职业能是我认识更多的人，提高我的人际关系处理能力，而且和孩子们在一起我会感到很愉快、很轻松。</w:t>
      </w:r>
    </w:p>
    <w:p>
      <w:pPr>
        <w:pStyle w:val="Normal"/>
        <w:rPr/>
      </w:pPr>
      <w:r>
        <w:rPr/>
        <w:t>这就是我对自己的教师职业生涯的规划，是对自己以后教师生活规范与否的评判标准，当然要完全做到并不是一件简单的事情，毕竟计划总是赶不上变化。所以我要保持好清醒的头脑，解决好岁时遇到的困难，及时调整自己的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的理想，理想的实现是要我们必须做出努力的，不管理想有多美好，没有辛勤的汗水所有的理想都是空谈，都是泡影。现在我们可以做的就是尽可能的具体化我们美丽的理想，并付出我们的汗水，让我们美丽的理想成为现实，我们必须相信，大雨过后才会有美丽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