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员工表扬信范例"/>
      <w:r>
        <w:rPr/>
        <w:t>最新员工表扬信范例</w:t>
      </w:r>
      <w:bookmarkEnd w:id="0"/>
    </w:p>
    <w:p>
      <w:pPr>
        <w:pStyle w:val="Normal"/>
        <w:rPr/>
      </w:pPr>
      <w:r>
        <w:rPr/>
        <w:t>各位领导：</w:t>
      </w:r>
    </w:p>
    <w:p>
      <w:pPr>
        <w:pStyle w:val="Normal"/>
        <w:rPr/>
      </w:pPr>
      <w:r>
        <w:rPr/>
        <w:t>这是一个盛情的季节，是一个感恩的日子，是一个收获希望的时刻。</w:t>
      </w:r>
    </w:p>
    <w:p>
      <w:pPr>
        <w:pStyle w:val="Normal"/>
        <w:rPr/>
      </w:pPr>
      <w:r>
        <w:rPr/>
        <w:t>一直得到您们的支持和帮助，感谢您们几年来对我的支持和厚爱。我向您们及家人表示最诚挚的祝福和最衷心的感谢，感谢您们一直以来对的信任和支持。</w:t>
      </w:r>
    </w:p>
    <w:p>
      <w:pPr>
        <w:pStyle w:val="Normal"/>
        <w:rPr/>
      </w:pPr>
      <w:r>
        <w:rPr/>
        <w:t>饮水思源，我深知，我所取得的每一点进步都离您们帮助、信任、支持。您们的帮助和信任是我们进步的强大动力，您们的支持是我成长的不竭源泉。促使我不断奋进。有了您们，我前进的道路才有源源不绝的信心和力量</w:t>
      </w:r>
      <w:r>
        <w:rPr/>
        <w:t>;</w:t>
      </w:r>
      <w:r>
        <w:rPr/>
        <w:t>有了您们，我的事业才能不断进步，才能发展。</w:t>
      </w:r>
    </w:p>
    <w:p>
      <w:pPr>
        <w:pStyle w:val="Normal"/>
        <w:rPr/>
      </w:pPr>
      <w:r>
        <w:rPr/>
        <w:t>相信我，在今后的岁月里，一定会发扬艰苦奋斗的优良传统，努力工作，潜心钻研，用良好的成绩，向关心、支持我领导交一份满意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向您表示我由衷的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