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子的资料简介"/>
      <w:r>
        <w:rPr/>
        <w:t>猴子的资料简介</w:t>
      </w:r>
      <w:bookmarkEnd w:id="0"/>
    </w:p>
    <w:p>
      <w:pPr>
        <w:pStyle w:val="Normal"/>
        <w:rPr/>
      </w:pPr>
      <w:r>
        <w:rPr/>
        <w:t>猴子。是三种类人猿灵长目动物的成员，灵长目是动物界的种群，猴子一般大脑发达，眼眶朝向前方，眶间距窄，手和脚的趾</w:t>
      </w:r>
      <w:r>
        <w:rPr/>
        <w:t>(</w:t>
      </w:r>
      <w:r>
        <w:rPr/>
        <w:t>指</w:t>
      </w:r>
      <w:r>
        <w:rPr/>
        <w:t>)</w:t>
      </w:r>
      <w:r>
        <w:rPr/>
        <w:t>分开，大拇指灵活，多数能与其他趾</w:t>
      </w:r>
      <w:r>
        <w:rPr/>
        <w:t>(</w:t>
      </w:r>
      <w:r>
        <w:rPr/>
        <w:t>指</w:t>
      </w:r>
      <w:r>
        <w:rPr/>
        <w:t>)</w:t>
      </w:r>
      <w:r>
        <w:rPr/>
        <w:t>对握。包括原猴亚目和猿猴亚目。</w:t>
      </w:r>
    </w:p>
    <w:p>
      <w:pPr>
        <w:pStyle w:val="Normal"/>
        <w:rPr/>
      </w:pPr>
      <w:r>
        <w:rPr/>
        <w:t>猴并没有形成一个“自然群组”，现存并所知的有</w:t>
      </w:r>
      <w:r>
        <w:rPr/>
        <w:t>264</w:t>
      </w:r>
      <w:r>
        <w:rPr/>
        <w:t>种猴。另外由于猿类似猴，黑猩猩、长臂猿等在非正式场合也常被称为猴，但生物学家并不认为它们是猴。猴没有任何显著的特征，因为它们的特征都是源于类人猿和猿。</w:t>
      </w:r>
    </w:p>
    <w:p>
      <w:pPr>
        <w:pStyle w:val="Normal"/>
        <w:rPr/>
      </w:pPr>
      <w:r>
        <w:rPr/>
        <w:t>猴种类的部分特征差不多，例如很多新世界猴会有缠卷的尾巴，这样当它们爬树时就可以用来抓着树枝，相反旧世界猴就没有缠卷的尾巴，而是有较小的鼻孔，鼻孔之间的距离也较近，部分的背部有硬皮，就像嵌入的座椅靠垫般</w:t>
      </w:r>
      <w:r>
        <w:rPr/>
        <w:t>;</w:t>
      </w:r>
      <w:r>
        <w:rPr/>
        <w:t>部分也像人类有三色的视力</w:t>
      </w:r>
      <w:r>
        <w:rPr/>
        <w:t>;</w:t>
      </w:r>
      <w:r>
        <w:rPr/>
        <w:t>其他则是两色视或单色视。虽然新旧世界猴，像猿，都有向前的眼睛，但二者的脸部却是不同的</w:t>
      </w:r>
      <w:r>
        <w:rPr/>
        <w:t>;</w:t>
      </w:r>
      <w:r>
        <w:rPr/>
        <w:t>而每种类的猴仔都有某些特征一样，例如鼻子，颚部和臀部的类型。因此如果要明白猴的话，必须去学习它们的个别不同的特征。</w:t>
      </w:r>
    </w:p>
    <w:p>
      <w:pPr>
        <w:pStyle w:val="Normal"/>
        <w:rPr/>
      </w:pPr>
      <w:r>
        <w:rPr/>
        <w:t>猴是灵长目动物的俗称。灵长目是动物界最高等的类群，它吃果子。猴子一般大脑发达，眼眶朝向前方，眶间距窄，手和脚的趾</w:t>
      </w:r>
      <w:r>
        <w:rPr/>
        <w:t>(</w:t>
      </w:r>
      <w:r>
        <w:rPr/>
        <w:t>指</w:t>
      </w:r>
      <w:r>
        <w:rPr/>
        <w:t>)</w:t>
      </w:r>
      <w:r>
        <w:rPr/>
        <w:t>分开，大拇指灵活，多数能与其他趾</w:t>
      </w:r>
      <w:r>
        <w:rPr/>
        <w:t>(</w:t>
      </w:r>
      <w:r>
        <w:rPr/>
        <w:t>指</w:t>
      </w:r>
      <w:r>
        <w:rPr/>
        <w:t>)</w:t>
      </w:r>
      <w:r>
        <w:rPr/>
        <w:t>对握。包括原猴亚目和猿猴亚目。</w:t>
      </w:r>
    </w:p>
    <w:p>
      <w:pPr>
        <w:pStyle w:val="Normal"/>
        <w:rPr/>
      </w:pPr>
      <w:r>
        <w:rPr/>
        <w:t>猴种类的部分特征差不多，例如很多新世界猴会有缠卷的尾巴，这样当它们爬树时就可以用来抓着树枝，相反旧世界猴就没有缠卷的尾巴，而是有较小的鼻孔，鼻孔之间的距离也较近，部分的背部有硬皮，就像嵌入的座椅靠垫般</w:t>
      </w:r>
      <w:r>
        <w:rPr/>
        <w:t>;</w:t>
      </w:r>
      <w:r>
        <w:rPr/>
        <w:t>部分也像人类有三色的视力</w:t>
      </w:r>
      <w:r>
        <w:rPr/>
        <w:t>;</w:t>
      </w:r>
      <w:r>
        <w:rPr/>
        <w:t>其他则是两色视或单色视。虽然新旧世界猴，像猿，都有向前的眼睛，但二者的脸部却是不同的</w:t>
      </w:r>
      <w:r>
        <w:rPr/>
        <w:t>;</w:t>
      </w:r>
      <w:r>
        <w:rPr/>
        <w:t>而每种类的猴仔都有某些特征一样，例如鼻子，颚部和臀部的类型。因此如果要明白猴的话，必须去学习它们的个别不同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猴是一个俗名，灵长目中很多动物我们都称为猴。是哺乳纲的一目，它属于动物界最高等的类群，大脑发达，包括原猴亚目和猿猴亚目。原猴亚目颜面似狐</w:t>
      </w:r>
      <w:r>
        <w:rPr/>
        <w:t>;</w:t>
      </w:r>
      <w:r>
        <w:rPr/>
        <w:t>无颊囊和臀胼胝</w:t>
      </w:r>
      <w:r>
        <w:rPr/>
        <w:t>;</w:t>
      </w:r>
      <w:r>
        <w:rPr/>
        <w:t>前肢短于后肢</w:t>
      </w:r>
      <w:r>
        <w:rPr/>
        <w:t>;</w:t>
      </w:r>
      <w:r>
        <w:rPr/>
        <w:t>拇指与大趾发达，能与其他指</w:t>
      </w:r>
      <w:r>
        <w:rPr/>
        <w:t>(</w:t>
      </w:r>
      <w:r>
        <w:rPr/>
        <w:t>趾</w:t>
      </w:r>
      <w:r>
        <w:rPr/>
        <w:t>)</w:t>
      </w:r>
      <w:r>
        <w:rPr/>
        <w:t>相对</w:t>
      </w:r>
      <w:r>
        <w:rPr/>
        <w:t>;</w:t>
      </w:r>
      <w:r>
        <w:rPr/>
        <w:t>尾巴能卷曲或缺如。猿猴亚目颜面似人</w:t>
      </w:r>
      <w:r>
        <w:rPr/>
        <w:t>;</w:t>
      </w:r>
      <w:r>
        <w:rPr/>
        <w:t>大都具颊囊和臀胼胝</w:t>
      </w:r>
      <w:r>
        <w:rPr/>
        <w:t>;</w:t>
      </w:r>
      <w:r>
        <w:rPr/>
        <w:t>前肢大都长于后肢</w:t>
      </w:r>
      <w:r>
        <w:rPr/>
        <w:t>;</w:t>
      </w:r>
      <w:r>
        <w:rPr/>
        <w:t>大趾有的退化</w:t>
      </w:r>
      <w:r>
        <w:rPr/>
        <w:t>;</w:t>
      </w:r>
      <w:r>
        <w:rPr/>
        <w:t>尾长、有的能卷曲，有的无尾。按区域分布或鼻孔构造，猿猴亚目又分为阔鼻猴组，又称新大陆猴类</w:t>
      </w:r>
      <w:r>
        <w:rPr/>
        <w:t>;</w:t>
      </w:r>
      <w:r>
        <w:rPr/>
        <w:t>狭鼻猴组，又称旧大陆猴类。本目包括</w:t>
      </w:r>
      <w:r>
        <w:rPr/>
        <w:t>11</w:t>
      </w:r>
      <w:r>
        <w:rPr/>
        <w:t>科约</w:t>
      </w:r>
      <w:r>
        <w:rPr/>
        <w:t>51</w:t>
      </w:r>
      <w:r>
        <w:rPr/>
        <w:t>属</w:t>
      </w:r>
      <w:r>
        <w:rPr/>
        <w:t>180</w:t>
      </w:r>
      <w:r>
        <w:rPr/>
        <w:t>种，主要分布于亚洲、非洲和美洲温暖地带，大多栖息林区。灵长类中体型最大的是大猩猩，体重可达</w:t>
      </w:r>
      <w:r>
        <w:rPr/>
        <w:t>275</w:t>
      </w:r>
      <w:r>
        <w:rPr/>
        <w:t>千克，最小的是倭猴，体重只有</w:t>
      </w:r>
      <w:r>
        <w:rPr/>
        <w:t>70</w:t>
      </w:r>
      <w:r>
        <w:rPr/>
        <w:t>克。树科的头骨特征与某些十分原始的原猴类颇相似，许多解剖学家和古生物学家曾把它包括在灵长类内，但其外部形态和生态习性却与灵长类有很大差异，因此，现代分类学家已把它独立成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