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售管理读书心得体会范文"/>
      <w:r>
        <w:rPr/>
        <w:t>零售管理读书心得体会范文</w:t>
      </w:r>
      <w:bookmarkEnd w:id="0"/>
    </w:p>
    <w:p>
      <w:pPr>
        <w:pStyle w:val="Normal"/>
        <w:rPr/>
      </w:pPr>
      <w:r>
        <w:rPr/>
        <w:t>在学习零售营销这门课程之前，我觉得零售就是买东西。可是，通过学习我知道零售业是一种很重要的行业。它在我们的生活中是一种很微妙的关系，就是说生活中少不了零售。社会是每个个体的总和，而生活在社会中的我们，又得时时刻刻与外界发生一定的联系。试想一下，如果没有零售业，如果没有百货超市，如果没有便利店，如果没有超市，那我们的生活将会变得多么的不方便。所以说，零售业为我们的生活提供了便利，也就是说，零售业让人们的生活更美好。</w:t>
      </w:r>
    </w:p>
    <w:p>
      <w:pPr>
        <w:pStyle w:val="Normal"/>
        <w:rPr/>
      </w:pPr>
      <w:r>
        <w:rPr/>
        <w:t>任何的产品和服务都有同质化的危险，树立强烈的品牌意识，凝聚独特的精神价值就显得很重要。自有品牌为零售业所独有。目前，自有品牌在国外，尤其是西方国家受重视的程度越来越高。美国的沃尔</w:t>
      </w:r>
      <w:r>
        <w:rPr/>
        <w:t>·</w:t>
      </w:r>
      <w:r>
        <w:rPr/>
        <w:t>玛特、西尔斯，英国的马狮，日本的大荣之所以屹立世界百年不倒，就是因为自有品牌保障其核心能力。而我国的零售商品牌市场几近空白。所以说，零售业的前景很广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老师的讲课方式很独特。老师讲课时，条理清晰、案例丰富、循环渐进。这让我一下喜欢上这个课程。每次同学们讲解自己的创业项目时，就觉得是一场头脑风暴。因为讲解的同学没有时间限制，听的同学又可以很自由地提出各种疑惑。之后，老师又会适时的表扬，并提出的自己的看法。整个过程很轻松，且都在思考中。这大大的提高了课堂的效益。老师说，市场营销学学的东西是需要“悟”的，不是把书本知识学好就可以的。即将结课了，忽然觉得有点舍不得这个课程了。不过，作为一名营销学生，日后还有很多时间去感受这个魅力无穷的“市场”。很是感谢老师教给我们的知识，相信这些知识会对我们以后的生活以及工作起到很大的帮助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