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带教师傅自我评价"/>
      <w:r>
        <w:rPr/>
        <w:t>带教师傅自我评价</w:t>
      </w:r>
      <w:bookmarkEnd w:id="0"/>
    </w:p>
    <w:p>
      <w:pPr>
        <w:pStyle w:val="Normal"/>
        <w:rPr/>
      </w:pPr>
      <w:r>
        <w:rPr/>
        <w:t>光阴似箭，岁月如梭，以往说到这两个短语</w:t>
      </w:r>
    </w:p>
    <w:p>
      <w:pPr>
        <w:pStyle w:val="Normal"/>
        <w:rPr/>
      </w:pPr>
      <w:r>
        <w:rPr/>
        <w:t>的时候，颇有点少年“为赋新词强说愁”的意味。但今天，此时此刻，当我以学徒十年的身份在这里发言，我才恍然大悟，在我做徒弟不亦乐乎之时，却与结局不期而遇。</w:t>
      </w:r>
    </w:p>
    <w:p>
      <w:pPr>
        <w:pStyle w:val="Normal"/>
        <w:rPr/>
      </w:pPr>
      <w:r>
        <w:rPr/>
        <w:t>在这十年里，在蒋天荣师傅的指引下，让我</w:t>
      </w:r>
    </w:p>
    <w:p>
      <w:pPr>
        <w:pStyle w:val="Normal"/>
        <w:rPr/>
      </w:pPr>
      <w:r>
        <w:rPr/>
        <w:t>不仅在教育教学的方法上，而且在师德修养、为人处事等方面都受益匪浅。十年来，在师傅的帮助下，我度过了一个又一个难关，所以我最先想表达的是对我带教师傅的感谢，谢谢蒋老师一直在指导帮助我。回想十年的点点滴滴，心潮澎湃，思绪起伏。下面，我想和大家一起分享一下十年的心得感受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师徒互听，徒弟受益</w:t>
      </w:r>
    </w:p>
    <w:p>
      <w:pPr>
        <w:pStyle w:val="Normal"/>
        <w:rPr/>
      </w:pPr>
      <w:r>
        <w:rPr/>
        <w:t>教学带教的一个重要内容就是师傅、徒弟互相听课。听师傅的课，是我最乐意做的事情。因为我可以直观地了解到上课的流程，听师傅课让我能学到很多东西。听课能帮助我从宏观的角度控制整个教学过程。包括教学进度、知识的重难点突破、例题的精选精练、课堂容量以及节奏的轻重缓急等等。同时也能帮助我了解学生对知识的实际掌握情况，及时调整教学设计。总之，听课为我的备课与教学起到了导航的作用。</w:t>
      </w:r>
    </w:p>
    <w:p>
      <w:pPr>
        <w:pStyle w:val="Normal"/>
        <w:rPr/>
      </w:pPr>
      <w:r>
        <w:rPr/>
        <w:t>我喜欢听师傅上课，因为能直接学到很多东</w:t>
      </w:r>
    </w:p>
    <w:p>
      <w:pPr>
        <w:pStyle w:val="Normal"/>
        <w:rPr/>
      </w:pPr>
      <w:r>
        <w:rPr/>
        <w:t>西。但师傅听我的课，说实话，我一开始不是很适应，也很是紧张了一阵子。但他们在听完课后，总是肯定优点指出缺点，并且提供意见和建议以供完善课堂教学。我也渐渐明白师徒互听的精髓所在：学习吸收展示后，再改善学习吸收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一起备课，有商有量</w:t>
      </w:r>
    </w:p>
    <w:p>
      <w:pPr>
        <w:pStyle w:val="Normal"/>
        <w:rPr/>
      </w:pPr>
      <w:r>
        <w:rPr/>
        <w:t>生特点，课前确定教学目的、教学重点和教学难点，制定详细的教案。这种转变，得益于师傅的现场指导。当我遇到不会处理的地方就马上向师傅请教，并跟随听课，从而把握中心，搞好课堂教学。师傅由于经验丰富，对学生有一定了解，多半能“未教先知”，帮助我解决教学中遇到的疑难问题，在教学环节和教学方法上为我指点迷津。我在上课前都争取吃透每一节课的内容，做到不带教案授课。我上公开课时候，师傅更是把它当成自己的事情来做。值得一提的是，他并不是一手包办，总是放开手让我先干起来。等我设计好教学流程后，让我先试讲。好的地方保留，设计不理想的部分，提出意见。师傅常常鼓励、指导我参加展示活动，让我得到更多的锻炼和提高。每一次在我付出的同时，都有师傅的协助。他切实做到“课前指点、课堂指导、课后评价”，指出教学中的不足和改进方法，促进徒弟教师教学能力的提高。</w:t>
      </w:r>
    </w:p>
    <w:p>
      <w:pPr>
        <w:pStyle w:val="Normal"/>
        <w:rPr/>
      </w:pPr>
      <w:r>
        <w:rPr/>
        <w:t>年轻教师要想获得长足的发展，除了课前认真备课，课上随机应变之外，课后还得有深刻反思。正是基于此，师傅总是鼓励多写课后反思。因为反思是教育教学过程中很重要的因素，它可以使教育教学有很大的收获，可以让我在教育教学中进步的更快。并能及时抓住有用的反馈信息，对自身的教育教学方法做出改进。</w:t>
      </w:r>
    </w:p>
    <w:p>
      <w:pPr>
        <w:pStyle w:val="Normal"/>
        <w:rPr/>
      </w:pPr>
      <w:r>
        <w:rPr/>
        <w:t>蒋老师经常建议我多看一些专业书籍，让我领悟课改的精神，在不断获得实践经验的同时，丰富理论知识。还常听我的家常课，课后给我很多意见，涉及到教态、语言组织、课堂分析、学生反应等多个方面，给了我前进的动力。师傅丰富的教学经验和教学理论让我受益匪浅，然而他们那份对工作的认真负责更让我感动。</w:t>
      </w:r>
    </w:p>
    <w:p>
      <w:pPr>
        <w:pStyle w:val="Normal"/>
        <w:rPr/>
      </w:pPr>
      <w:r>
        <w:rPr/>
        <w:t>最后，要感谢学校领导，感谢你们给我创建了师徒结对的平台，更要感谢时刻为我指点迷津的师傅，因为是你给我指明了前进方向，我会在教育教学的道路上继续地探索，不断地充实自己，提高自己的专业水平，争取早日成为一名优秀的教师。</w:t>
      </w:r>
    </w:p>
    <w:p>
      <w:pPr>
        <w:pStyle w:val="Heading3"/>
        <w:rPr/>
      </w:pPr>
      <w:bookmarkStart w:id="1" w:name="下一页更多精彩aa"/>
      <w:r>
        <w:rPr>
          <w:b/>
        </w:rPr>
        <w:t>下一页更多精彩“</w:t>
      </w:r>
      <w:r>
        <w:rPr>
          <w:b/>
        </w:rPr>
        <w:t>AA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