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邀请函怎么写"/>
      <w:r>
        <w:rPr/>
        <w:t>家长会邀请函怎么写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对鳌江镇小童洲幼儿园一直以来的信赖与配合</w:t>
      </w:r>
      <w:r>
        <w:rPr/>
        <w:t>!</w:t>
      </w:r>
      <w:r>
        <w:rPr/>
        <w:t>您的支持，让我们收获更多的喜悦，让我们一直传递爱的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父母是孩子的第一任老师。“而幼儿园教育又是孩子成长过程中的重要阶段。为此，家长作为幼儿园教育的参与者、支持者和合作者，在幼儿的发展中起着重要的作用。</w:t>
      </w:r>
    </w:p>
    <w:p>
      <w:pPr>
        <w:pStyle w:val="Normal"/>
        <w:rPr/>
      </w:pPr>
      <w:r>
        <w:rPr/>
        <w:t>为了增进彼此之间的联系，促进孩子更和谐的成长，加强教师与您之间的沟通、交流，我园将召开各班级家长会，望各位家长准时到园参加会议。</w:t>
      </w:r>
    </w:p>
    <w:p>
      <w:pPr>
        <w:pStyle w:val="Normal"/>
        <w:rPr/>
      </w:pPr>
      <w:r>
        <w:rPr/>
        <w:t>温州市小童洲幼教集团鳌江园</w:t>
      </w:r>
    </w:p>
    <w:p>
      <w:pPr>
        <w:pStyle w:val="Normal"/>
        <w:rPr/>
      </w:pPr>
      <w:r>
        <w:rPr/>
        <w:t>2019.2.26</w:t>
      </w:r>
    </w:p>
    <w:p>
      <w:pPr>
        <w:pStyle w:val="Normal"/>
        <w:rPr/>
      </w:pPr>
      <w:r>
        <w:rPr/>
        <w:t>会议时间：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下午</w:t>
      </w:r>
      <w:r>
        <w:rPr/>
        <w:t>18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会议地点：各班教室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请家长提前五分钟进入教室。</w:t>
      </w:r>
    </w:p>
    <w:p>
      <w:pPr>
        <w:pStyle w:val="Normal"/>
        <w:rPr/>
      </w:pPr>
      <w:r>
        <w:rPr/>
        <w:t>2.</w:t>
      </w:r>
      <w:r>
        <w:rPr/>
        <w:t>为了让会议有良好的秩序，请不要带孩子参加会议。</w:t>
      </w:r>
    </w:p>
    <w:p>
      <w:pPr>
        <w:pStyle w:val="Normal"/>
        <w:rPr/>
      </w:pPr>
      <w:r>
        <w:rPr/>
        <w:t>3.</w:t>
      </w:r>
      <w:r>
        <w:rPr/>
        <w:t>请家长朋友们绿色出行，尽量不开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请大家自觉遵守会议纪律，将手机调为震动状态，家长之间尽量减少走动和交谈的现象，并做好会议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