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鉴定证明模板"/>
      <w:r>
        <w:rPr/>
        <w:t>医院护士工作鉴定证明模板</w:t>
      </w:r>
      <w:bookmarkEnd w:id="0"/>
    </w:p>
    <w:p>
      <w:pPr>
        <w:pStyle w:val="Normal"/>
        <w:rPr/>
      </w:pPr>
      <w:r>
        <w:rPr/>
        <w:t>兹有【人名】同志，毕业于</w:t>
      </w:r>
      <w:r>
        <w:rPr/>
        <w:t>______</w:t>
      </w:r>
      <w:r>
        <w:rPr/>
        <w:t>学院，</w:t>
      </w:r>
      <w:r>
        <w:rPr/>
        <w:t>______</w:t>
      </w:r>
      <w:r>
        <w:rPr/>
        <w:t>专业，于</w:t>
      </w:r>
      <w:r>
        <w:rPr/>
        <w:t>______</w:t>
      </w:r>
      <w:r>
        <w:rPr/>
        <w:t>年</w:t>
      </w:r>
      <w:r>
        <w:rPr/>
        <w:t>__</w:t>
      </w:r>
      <w:r>
        <w:rPr/>
        <w:t>月至</w:t>
      </w:r>
      <w:r>
        <w:rPr/>
        <w:t>______</w:t>
      </w:r>
      <w:r>
        <w:rPr/>
        <w:t>年</w:t>
      </w:r>
      <w:r>
        <w:rPr/>
        <w:t>__</w:t>
      </w:r>
      <w:r>
        <w:rPr/>
        <w:t>月在</w:t>
      </w:r>
      <w:r>
        <w:rPr/>
        <w:t>______</w:t>
      </w:r>
      <w:r>
        <w:rPr/>
        <w:t>工作。</w:t>
      </w:r>
    </w:p>
    <w:p>
      <w:pPr>
        <w:pStyle w:val="Normal"/>
        <w:rPr/>
      </w:pPr>
      <w:r>
        <w:rPr/>
        <w:t>该同志在我科上班期间在职业道德方面，服从护理部及科室工作安排，严格遵守法律法规及医院各项规章制度，以院为家，具有主人翁意识。在劳动纪律方面，能按时上下班，无迟到、早退现象。严格执行科室排班，不私自调班、换班，工作细致认真，责任心强。在沟通协调能力方面，尊敬领导，团结同事，对病人服务态度好，沟通能力和工作协调能力强，对科室各项工作积极支持且主动参与。在专业知识和专业技能方面，刻苦钻研，勤奋好学，态度端正，目标明确，基本上牢固的掌握了一些专业急救知识与急救基本技能，严格遵守操作规程，技术操作能力能满足临床护理工作需要。在安全意识方面，工作责任心强，无意外事情发生。能按要求做好病情观察和巡视，及时发现病情变化，采取相应处理措施。当班内病人未发生不良事件和差错事故。在专业自信心方面，她与病人家属交流坦然、顺畅。交接班能准确表达需要交接的内容。在解决应急能力问题方面，能做到忙而不乱，有条不紊，从容处理。在主动管理、成本意识方面，当班时能做到各处整洁，物品管理有序，病室管理到位。节约用水，按时关灯，空调当班管理妥善。不浪费物品，爱护妥善管理科室公共财产。在对待患者方面，能做到文明礼貌的服务，做到举止、态度和蔼，急病人所急，想病人所想。在生活上，有严谨的生活态度和良好的生活作风，为人热情大方，诚实守信，乐于助人，拥有良好的处事原则，</w:t>
      </w:r>
    </w:p>
    <w:p>
      <w:pPr>
        <w:pStyle w:val="Normal"/>
        <w:rPr/>
      </w:pPr>
      <w:r>
        <w:rPr/>
        <w:t>能与同事们和睦相处。在劳动能力方面，适应科室工作，基础护理、专科护理到位，各班次岗位职责落实到位，工作效率高，能胜任科室护理工作。</w:t>
      </w:r>
    </w:p>
    <w:p>
      <w:pPr>
        <w:pStyle w:val="Normal"/>
        <w:rPr/>
      </w:pPr>
      <w:r>
        <w:rPr/>
        <w:t>____</w:t>
      </w:r>
      <w:r>
        <w:rPr/>
        <w:t>科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