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取早日成为合格的共产党员学习心得体会"/>
      <w:r>
        <w:rPr/>
        <w:t>争取早日成为合格的共产党员学习心得体会</w:t>
      </w:r>
      <w:bookmarkEnd w:id="0"/>
    </w:p>
    <w:p>
      <w:pPr>
        <w:pStyle w:val="Normal"/>
        <w:rPr/>
      </w:pPr>
      <w:r>
        <w:rPr/>
        <w:t>今天我们讨论了关于如何成为一名合格的党员这一主题，以这个主题展开了三个小问题的讨论。这三个问题分别是：党员的条件与发展程序，党的指导思想和作为大学生该怎么做。</w:t>
      </w:r>
    </w:p>
    <w:p>
      <w:pPr>
        <w:pStyle w:val="Normal"/>
        <w:rPr/>
      </w:pPr>
      <w:r>
        <w:rPr/>
        <w:t>大一学生派出代表讲了党员的条件和发展程序，他们讲了许多东西，主要是入党的程序是相当严格的，主要的过程可以概括为提交入党申请书，入党积极分子，重点发展对象，预备党员，正式党员。每个环节都有各自的程序和流程，层层相扣，逐步深入。中共党员在普通群众里面扮演一个先锋模范的作用。所以说中共党员代表着中国共产党的名誉与声望。这就要求每一个加入中国共产党的人都应具备高素质，为集体服务，对公共事业要尽心尽责。要保证这一点，就必须在加入党的环节上认真把好关。只有在入党环节上认真做好，使每个想加入党的积极分子完全符合党员的标准，对入党积极分子进行思想和行为上的洗礼，才能确保党所体现出来的先进性和优越性，才能确保中共党员在群众中发挥的作用。</w:t>
      </w:r>
    </w:p>
    <w:p>
      <w:pPr>
        <w:pStyle w:val="Normal"/>
        <w:rPr/>
      </w:pPr>
      <w:r>
        <w:rPr/>
        <w:t>大二的学生代表讲了党的指导思想，有两个学生都发表了自己的见解。一位同学主要讲了党的指导思想是什么，我们入党积极分子为什么要学习党的指导思想，它对我们有什么影响。另一个同学结合了自己的实际情况讲了党的指导思想对她的影响。她说她考了三次考试都没考过，从第一学期到现在都还在普及班学习，是党的指导思想帮助她制定了人生目标，能让她一直坚持不懈的在普及班里面学习，能让她有坚定的入党信念。</w:t>
      </w:r>
    </w:p>
    <w:p>
      <w:pPr>
        <w:pStyle w:val="Normal"/>
        <w:rPr/>
      </w:pPr>
      <w:r>
        <w:rPr/>
        <w:t>大三的学生讲了：作为大学生想要成为一名合格的大学生，首要是端正入党动机，对于要求入党的同志来说，端正入党动机是非常重要的。首先，正确的动机，是正确行动的精神力量。只有树立了正确的入党动机，才能有持久不衰的动力，刻苦学习马克思主义理论，更加自觉地贯彻执行党的基本路线，把对共产主义事业的忠诚同执行党的基本路线统一起来，在改革开放和现代化建设中积极作出贡献</w:t>
      </w:r>
      <w:r>
        <w:rPr/>
        <w:t>;</w:t>
      </w:r>
      <w:r>
        <w:rPr/>
        <w:t>才能够在日常工作和生活的各个方面，更加严格地要求自己，努力摆正党和人民的利益同个人利益的关系，逐步培养和树立起甘愿“吃亏”、不怕“吃苦”、为人民无私奉献的人生价值观</w:t>
      </w:r>
      <w:r>
        <w:rPr/>
        <w:t>;</w:t>
      </w:r>
      <w:r>
        <w:rPr/>
        <w:t>才能够正确对待争取入党过程中遇到的一些具体问题。当周围的同志比自己先入党的时候，不会沮丧和急躁，而是加倍努力</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不动摇自己的信念，始终朝着既定的目标前进。</w:t>
      </w:r>
    </w:p>
    <w:p>
      <w:pPr>
        <w:pStyle w:val="Normal"/>
        <w:widowControl/>
        <w:bidi w:val="0"/>
        <w:spacing w:before="180" w:after="180"/>
        <w:jc w:val="left"/>
        <w:rPr/>
      </w:pPr>
      <w:r>
        <w:rPr/>
        <w:t>我觉得从入党的程序中可以看出党组织非常看重每个入党积极分子的思想变化和思想高度。而且对我们这些大学生入党积极分子提出了更高的要求。大学生拥有丰富的科学文化素质，对国家，社会现状也有较高的认识，是未来投身入社会主义建设，为社会做贡献的人群。这就要求大学生党员具备更高的集体主义精神和为人服务的精神。而这次党校的培训，对培养大学生入党积极分子有着重要的意义。如何体现一个人思想的变化不断向更深入了解党组织的方向发展呢</w:t>
      </w:r>
      <w:r>
        <w:rPr/>
        <w:t>?</w:t>
      </w:r>
      <w:r>
        <w:rPr/>
        <w:t>每次党课完成之后书写的思想汇报就是最好的体现之一。每次党课的内容都是党组织和授课老师精心准备的，力求通过该次的讲解，令学员有所收获，对党有更深入的了解，不断完善自己的思想，对党有更深入的认识，逐渐向党组织的思想价值观靠拢。通过每次思想汇报的撰写，学员会更快提高自己的思想高度。另外，如何体现一个人在行为上不断向为集体服务的方向发展呢</w:t>
      </w:r>
      <w:r>
        <w:rPr/>
        <w:t>?</w:t>
      </w:r>
      <w:r>
        <w:rPr/>
        <w:t>在平时的学习生活中不断积累的群众基础可以体现一个人不断向为集体服务的方向发展。群众基础是建立在充分了解同学需要，不断进行情感交流，不断为班集体服务的基础上的，并不是一时三刻可以造就出来的。一个不为集体着想，不为集体负责，不为集体服务的人永远不会得到同学的信任，更不要说是群众基础。每次的思想汇报，逐渐积累的群众基础，可以很好体现一个入党积极分子是否具备入党的资格。作为一名入党积极分子，对当的指导思想首先要坚信不移，而且通过党课的学习，我们都要强化对党的指导思想的信仰。这关系到能否坚定共产主义理想和中国特色社会主义信念，提高政治鉴别力，增强政治敏锐性，在大是大非面前能否保持清醒头脑的大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