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心得体会通用"/>
      <w:r>
        <w:rPr/>
        <w:t>国家安全教育心得体会通用</w:t>
      </w:r>
      <w:bookmarkEnd w:id="0"/>
    </w:p>
    <w:p>
      <w:pPr>
        <w:pStyle w:val="Normal"/>
        <w:rPr/>
      </w:pPr>
      <w:r>
        <w:rPr/>
        <w:t>生命对每次个人来说都只有一次，都是值得我们去珍惜和爱护。生命不是画在纸上的图画，错了，能够重新画过</w:t>
      </w:r>
      <w:r>
        <w:rPr/>
        <w:t>;</w:t>
      </w:r>
      <w:r>
        <w:rPr/>
        <w:t>生命不是一颗长青树，不能够永远立在风雨中，不能够横冲直撞。正因生命如，我们就要更加注意安全，保重健康，健康是无法用金钱来买卖的。这就是我听完安全教育的最大感想。</w:t>
      </w:r>
    </w:p>
    <w:p>
      <w:pPr>
        <w:pStyle w:val="Normal"/>
        <w:rPr/>
      </w:pPr>
      <w:r>
        <w:rPr/>
        <w:t>另外，我还学到了火灾自救的有关知识。在火灾中，被困人员应有良好的心理素质，持续镇静，不要惊慌，不盲目地行动发生火灾时，要用心行动，不能坐以待毙。要充分利用身边的各种利于逃生的东西，如把床单、窗帘、地毯等接成绳，进行滑绳自救，，或将洗手间的水淋湿墙壁和门阻止火势蔓延等。同时我们在火灾中逃生时的还就应个性注意：不能因为惊慌而忘记报警。进入高层建筑后应注意通道，警铃、灭火器位置，一旦火灾发生，要立即按警铃或打电话。延缓报警是很危险的</w:t>
      </w:r>
      <w:r>
        <w:rPr/>
        <w:t>;</w:t>
      </w:r>
      <w:r>
        <w:rPr/>
        <w:t>不能一见低层起火就往下跑，低楼层发生火灾后，如果上层的人都往下跑，反而会给救援增加困难。正确的做法是应更上一层楼</w:t>
      </w:r>
      <w:r>
        <w:rPr/>
        <w:t>;</w:t>
      </w:r>
      <w:r>
        <w:rPr/>
        <w:t>不能因清理行李和贵重物品而延误时间，起火后，如果发现通道被阻，则应关好房门，打开窗户，设法逃生</w:t>
      </w:r>
      <w:r>
        <w:rPr/>
        <w:t>;</w:t>
      </w:r>
      <w:r>
        <w:rPr/>
        <w:t>不能盲目从窗口往下跳，当被大火困在房内无法脱身时，要用湿毛巾捂住鼻子，阻挡烟气侵袭，耐心等待救援，并想方设法报警呼救</w:t>
      </w:r>
      <w:r>
        <w:rPr/>
        <w:t>;</w:t>
      </w:r>
      <w:r>
        <w:rPr/>
        <w:t>不能乘普通电梯逃生。高楼起火后容易断电，这时候乘普通电梯就有“卡壳”的可能，使疏散失败</w:t>
      </w:r>
      <w:r>
        <w:rPr/>
        <w:t>;</w:t>
      </w:r>
      <w:r>
        <w:rPr/>
        <w:t>不能在浓烟弥漫时直立行走。大火伴着浓烟腾起后，应在地上爬行，避免呛烟和中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次讲座，我才真正明白了安全的重要性。遵守规则，不仅仅是一种美德，还保障我们的安全。珍爱生命，就要重视安全，为我们的明天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