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第二单元童年趣事作文"/>
      <w:r>
        <w:rPr/>
        <w:t>小学五年级下册第二单元童年趣事作文</w:t>
      </w:r>
      <w:bookmarkEnd w:id="0"/>
    </w:p>
    <w:p>
      <w:pPr>
        <w:pStyle w:val="Normal"/>
        <w:rPr/>
      </w:pPr>
      <w:r>
        <w:rPr/>
        <w:t>童年就像一艘装满彩色糖果的小船，缤纷多彩。每当想起过去的事，至今历历在目。</w:t>
      </w:r>
    </w:p>
    <w:p>
      <w:pPr>
        <w:pStyle w:val="Normal"/>
        <w:rPr/>
      </w:pPr>
      <w:r>
        <w:rPr/>
        <w:t>小时候，我非常调皮，很喜欢捉弄别人。有一次，爸爸正躺在卧室里休息，我悄悄来到爸爸身边，看着熟睡的爸爸，突然冒出一个可笑的想法：不如给爸爸扎个小辫子吧</w:t>
      </w:r>
      <w:r>
        <w:rPr/>
        <w:t>!</w:t>
      </w:r>
      <w:r>
        <w:rPr/>
        <w:t>我立刻动手，给爸爸打扮起来。我找来一些彩色皮筋，还有一把梳子，先轻轻地用梳子挑起爸爸的一小撮头发，然后小心地用皮筋把头发缠绕了几圈，这样一个小辫子就完成了。我看着爸爸梳上小辫子滑稽的样子，开心地笑了起来，然后，我又给爸爸添了好多小辫子，有横的，有直的，有歪的，各种各样，看着我给爸爸梳的小辫子，我狂笑起来，一不小心惊醒了爸爸，爸爸醒来后，看见我在笑，丈二和尚摸不着头脑。爸爸起身来到客厅，正在看电视的妈妈一看见爸爸的发型，笑得前仰后合。爸爸疑惑的看着我们，又不知发生了什么事。妈妈指了指爸爸的脑袋，爸爸来到穿衣镜前，看到自己满头小辫子，也“噗呲”一声笑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小时候的一件趣事，它体现了我儿时的快乐和天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