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介绍信范文"/>
      <w:r>
        <w:rPr/>
        <w:t>加油站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我单位在唐乐公路进行路面挖补施工中，使用吹风进行清扫作业，需用桶购买汽油给吹风机加油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滦南县交通运输局公路管理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