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秘书工作体会"/>
      <w:r>
        <w:rPr/>
        <w:t>党委秘书工作体会</w:t>
      </w:r>
      <w:bookmarkEnd w:id="0"/>
    </w:p>
    <w:p>
      <w:pPr>
        <w:pStyle w:val="Normal"/>
        <w:rPr/>
      </w:pPr>
      <w:r>
        <w:rPr/>
        <w:t>1</w:t>
      </w:r>
      <w:r>
        <w:rPr/>
        <w:t>、在党办主任的领导下，处理办公室内部的日常事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制定思想政治工作研究会的计划、总结等具体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拟定每月医院活动安排及周三下午政治学习要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党委和党办印鉴的管理，负责公文收发、登记、传递及文书资料的整理归档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担任办公室的信息员并负责办公室的信访接待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办公室报刊、杂志和资料的整理保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办公室的日常考勤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党办主任和党委领导临时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