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证婚词"/>
      <w:r>
        <w:rPr/>
        <w:t>结婚典礼证婚词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我怀着兴奋的心情，担任姚先生与黄小姐结婚典礼的证婚人。</w:t>
      </w:r>
    </w:p>
    <w:p>
      <w:pPr>
        <w:pStyle w:val="Normal"/>
        <w:rPr/>
      </w:pPr>
      <w:r>
        <w:rPr/>
        <w:t>新郎姚先生外表英俊潇洒、为人忠厚诚实，事业蒸蒸日上，是一位才华横溢的出色青年。新娘黄小姐外表美丽可爱大方，具有东方女性的无限魅力</w:t>
      </w:r>
      <w:r>
        <w:rPr/>
        <w:t>;</w:t>
      </w:r>
      <w:r>
        <w:rPr/>
        <w:t>内在温柔体贴，品质高雅，是一位兰质慧心的知识女性。在这神圣而又庄严的婚礼仪式上，能为这对珠联璧合、佳偶天成的新人致证婚词，我感到十分荣兴。</w:t>
      </w:r>
    </w:p>
    <w:p>
      <w:pPr>
        <w:pStyle w:val="Normal"/>
        <w:rPr/>
      </w:pPr>
      <w:r>
        <w:rPr/>
        <w:t>茫茫人海中，缘分让你们相聚在一起。我想：对于爱情，也许只要两心相爱就够了</w:t>
      </w:r>
      <w:r>
        <w:rPr/>
        <w:t>;</w:t>
      </w:r>
      <w:r>
        <w:rPr/>
        <w:t>但是婚姻不仅仅需要爱情，更需要彼此的忠诚、谅解和责任。所以从今以后，希望你们无论富贵与贫穷、健康与疾病，你们都要一心一意忠贞不渝地爱护对方，在人生的旅程中永远心心相印、白头偕老。虽然人生漫漫旅途，起起落落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姚先生与黄小姐钟爱一生，同心永结、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